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4292"/>
      </w:tblGrid>
      <w:tr>
        <w:trPr>
          <w:trHeight w:val="718" w:hRule="atLeast"/>
        </w:trPr>
        <w:tc>
          <w:tcPr>
            <w:tcW w:w="10421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3880" cy="614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NIVERSIDADE DO ESTADO RIO DE JANEIRO</w:t>
            </w:r>
          </w:p>
        </w:tc>
      </w:tr>
      <w:tr>
        <w:trPr>
          <w:trHeight w:val="301" w:hRule="atLeast"/>
        </w:trPr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urso: Educação Físic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Valor da avaliação: 10,0</w:t>
            </w:r>
          </w:p>
        </w:tc>
      </w:tr>
      <w:tr>
        <w:trPr>
          <w:trHeight w:val="301" w:hRule="atLeast"/>
        </w:trPr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Disciplina-Turma: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  <w:t xml:space="preserve">( ) AV1 ( ) AV2 (  ) AVS (  ) 2ª Ch.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VS</w:t>
            </w:r>
          </w:p>
        </w:tc>
      </w:tr>
      <w:tr>
        <w:trPr>
          <w:trHeight w:val="301" w:hRule="atLeast"/>
        </w:trPr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fessor(a): José Marinho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Data: </w:t>
            </w:r>
          </w:p>
        </w:tc>
      </w:tr>
      <w:tr>
        <w:trPr>
          <w:trHeight w:val="820" w:hRule="atLeast"/>
        </w:trPr>
        <w:tc>
          <w:tcPr>
            <w:tcW w:w="61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lunos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ta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MENTO DE AVALIAÇÃO DA MICRO-AU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40"/>
        <w:gridCol w:w="1089"/>
        <w:gridCol w:w="363"/>
        <w:gridCol w:w="726"/>
        <w:gridCol w:w="726"/>
        <w:gridCol w:w="363"/>
        <w:gridCol w:w="1090"/>
        <w:gridCol w:w="1453"/>
        <w:gridCol w:w="1453"/>
      </w:tblGrid>
      <w:tr>
        <w:trPr>
          <w:trHeight w:val="2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aboração – Coerência/qualidad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5</w:t>
            </w:r>
          </w:p>
        </w:tc>
        <w:tc>
          <w:tcPr>
            <w:tcW w:w="2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speito ao plano/preparação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,0</w:t>
            </w:r>
          </w:p>
        </w:tc>
        <w:tc>
          <w:tcPr>
            <w:tcW w:w="2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ogressão Pedagógica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0</w:t>
            </w:r>
          </w:p>
        </w:tc>
        <w:tc>
          <w:tcPr>
            <w:tcW w:w="2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paração/Uso do Material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0</w:t>
            </w:r>
          </w:p>
        </w:tc>
      </w:tr>
      <w:tr>
        <w:trPr/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plicação/demonstraçã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5</w:t>
            </w:r>
          </w:p>
        </w:tc>
        <w:tc>
          <w:tcPr>
            <w:tcW w:w="2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rreçõe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5</w:t>
            </w:r>
          </w:p>
        </w:tc>
        <w:tc>
          <w:tcPr>
            <w:tcW w:w="2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role das Atividade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5</w:t>
            </w:r>
          </w:p>
        </w:tc>
        <w:tc>
          <w:tcPr>
            <w:tcW w:w="2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32"/>
          <w:szCs w:val="32"/>
        </w:rPr>
        <w:t>Elaboração – Coerência/qualidade (1,5)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Qualidade das atividades (ludicidade, fluidez, rentabilidad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Coerência com o tema da au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Reforço (quantidade de repetiçõe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Respeito ao plano/preparação (2,0)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luno deverá respeitar o planejamento e demonstrar conhecimento das atividades planejad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rogressão Pedagógica (1,0)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Ordenação das atividad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reparação/Uso do Material (1,0)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Disponibilidade do materi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Boa utilizaçã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Preparação do espaç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32"/>
          <w:szCs w:val="32"/>
        </w:rPr>
        <w:t>Explicação/demonstração (1,5)</w:t>
      </w:r>
    </w:p>
    <w:p>
      <w:pPr>
        <w:pStyle w:val="Normal"/>
        <w:rPr/>
      </w:pPr>
      <w:r>
        <w:rPr>
          <w:b/>
          <w:sz w:val="32"/>
          <w:szCs w:val="32"/>
        </w:rPr>
        <w:t>- Qualidade, clareza e agilidade das explicaçõ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Posicionamen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Qualidade da demonstraçã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Uso dos termos técnic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32"/>
          <w:szCs w:val="32"/>
        </w:rPr>
        <w:t>Correções (1,5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Capacidade de observação dos err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Qualidade das propostas de correçõ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32"/>
          <w:szCs w:val="32"/>
        </w:rPr>
        <w:t>Controle das Atividades (1,5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Respeito às regr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Participação de todos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58:00Z</dcterms:created>
  <dc:creator>Marinho</dc:creator>
  <dc:description/>
  <dc:language>en-US</dc:language>
  <cp:lastModifiedBy>Marinho</cp:lastModifiedBy>
  <cp:lastPrinted>2011-05-31T01:06:00Z</cp:lastPrinted>
  <dcterms:modified xsi:type="dcterms:W3CDTF">2014-07-24T13:58:00Z</dcterms:modified>
  <cp:revision>2</cp:revision>
  <dc:subject/>
  <dc:title/>
</cp:coreProperties>
</file>