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g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ção sistematicamente organizada por meio de exercícios, constituindo um processo pedagogicamente estruturado na condução do desenvolvimento do indivíduo ou do atle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ida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baseado nos RE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iment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do tamanho do corp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ção funciona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hora na resistência aeróbia, VO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dade biológic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efeitos do treinamento são diferenciad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lidade Motor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ão de movimento fundamental determinado pela eficiência, precisão e controle da 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iciativa pessoal para criar, planejar ou buscar orientação para suas próprias práticas corpora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o completo bem estar físico social e men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bólic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reinamento é uma atividade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da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da carga ou da velocidade do trab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ênci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um esforço de determinada intensidade por intervalo de temp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idão ou potencial para o desempenho 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ção morfológ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treinament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de condicionamento momentâne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ólic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scanso e a alimentação são atividades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do tempo ou da freqüência de trab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zação Precoc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com volume, intensidade metodologia de adulto aplicados em crianç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os chamados agravos não-transmissíve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carg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ção otimizada entre esforço e recuper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da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ência Motora + Lastro Fisiológ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 ina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os fatores de risco para o sedentarism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idão Físic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ão física necessária para o trabalho e para o lazer proporcionando menor risco para o aparecimento das DC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çã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icial do desenvolvimento d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da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de EF uma vez por semana constitui um problema de...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compensacã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ção ampli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4:00Z</dcterms:created>
  <dc:creator>Marinho</dc:creator>
  <dc:description/>
  <cp:keywords/>
  <dc:language>en-US</dc:language>
  <cp:lastModifiedBy>Marinho</cp:lastModifiedBy>
  <cp:lastPrinted>2007-09-25T16:34:00Z</cp:lastPrinted>
  <dcterms:modified xsi:type="dcterms:W3CDTF">2009-05-11T02:24:00Z</dcterms:modified>
  <cp:revision>2</cp:revision>
  <dc:subject/>
  <dc:title>Bingo</dc:title>
</cp:coreProperties>
</file>