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RABALHO"/>
      <w:r>
        <w:rPr>
          <w:rFonts w:cs="Verdana" w:ascii="Verdana" w:hAnsi="Verdana"/>
          <w:b/>
          <w:bCs/>
          <w:color w:val="333333"/>
          <w:sz w:val="28"/>
          <w:szCs w:val="28"/>
        </w:rPr>
        <w:t>Centro Universitário Metodista Bennett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Educação Física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Disciplina: Voleibol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Aluno: </w:t>
      </w:r>
    </w:p>
    <w:p>
      <w:pPr>
        <w:pStyle w:val="Normal"/>
        <w:rPr/>
      </w:pPr>
      <w:bookmarkStart w:id="1" w:name="TRABALHO"/>
      <w:r>
        <w:rPr>
          <w:rFonts w:cs="Verdana" w:ascii="Verdana" w:hAnsi="Verdana"/>
          <w:b/>
          <w:bCs/>
          <w:color w:val="333333"/>
          <w:sz w:val="28"/>
          <w:szCs w:val="28"/>
        </w:rPr>
        <w:t>TRABALHO</w:t>
      </w:r>
      <w:bookmarkEnd w:id="1"/>
      <w:r>
        <w:rPr>
          <w:rFonts w:cs="Verdana" w:ascii="Verdana" w:hAnsi="Verdana"/>
          <w:b/>
          <w:bCs/>
          <w:color w:val="333333"/>
          <w:sz w:val="28"/>
          <w:szCs w:val="28"/>
        </w:rPr>
        <w:t>: Entrevista com um professor de Voleibol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Descrição do Profissional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333333"/>
          <w:sz w:val="2"/>
          <w:szCs w:val="2"/>
        </w:rPr>
      </w:pPr>
      <w:r>
        <w:rPr>
          <w:rFonts w:cs="Verdana" w:ascii="Verdana" w:hAnsi="Verdana"/>
          <w:color w:val="333333"/>
          <w:sz w:val="2"/>
          <w:szCs w:val="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Nome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Instituiçã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CREF:                                   Tempo de experiência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28"/>
          <w:szCs w:val="28"/>
        </w:rPr>
        <w:t>- Perguntas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br/>
        <w:t xml:space="preserve">1. Qual a maior dificuldade para uma criança aprender o voleibol?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2. O sucesso do voleibol nos últimos tempos tem aumentado o interesse das crianças pelo esporte?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3. Qual é sua seqüência lógica de ensino dos fundamentos do voleibol?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4. Se você pudesse estabelecer uma proporção na utilização dos educativos e dos jogos na iniciação do voleibol, qual seria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5. Você utiliza o Mini-volei?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6. Em que ano escolar o voleibol deve começar a ser ensinado?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7. Como é seu processo de avaliação?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8. </w:t>
      </w:r>
      <w:bookmarkStart w:id="2" w:name="MICRO-AULA"/>
      <w:r>
        <w:rPr>
          <w:rFonts w:cs="Verdana" w:ascii="Verdana" w:hAnsi="Verdana"/>
          <w:color w:val="333333"/>
          <w:sz w:val="28"/>
          <w:szCs w:val="28"/>
        </w:rPr>
        <w:t>Formule sua pergunta ao professor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40:00Z</dcterms:created>
  <dc:creator>ALDIR GUERRA</dc:creator>
  <dc:description/>
  <cp:keywords/>
  <dc:language>en-US</dc:language>
  <cp:lastModifiedBy>Marinho</cp:lastModifiedBy>
  <dcterms:modified xsi:type="dcterms:W3CDTF">2010-06-24T18:40:00Z</dcterms:modified>
  <cp:revision>2</cp:revision>
  <dc:subject/>
  <dc:title>Universidade Metodista Bennett</dc:title>
</cp:coreProperties>
</file>