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945" cy="133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7.95pt;width:274.6pt;height:57.85pt;mso-wrap-style:none;v-text-anchor:middle;mso-position-vertical:top" type="_x0000_t136">
                  <v:path textpathok="t"/>
                  <v:textpath on="t" fitshape="t" string="CAp UERJ" style="font-family:&quot;Lucida Sans&quot;;font-size:12pt"/>
                  <v:fill o:detectmouseclick="t" color2="red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CR A Extended" w:hAnsi="OCR A Extended" w:cs="OCR A Extended"/>
        </w:rPr>
      </w:pPr>
      <w:r>
        <w:rPr>
          <w:rFonts w:cs="OCR A Extended" w:ascii="OCR A Extended" w:hAnsi="OCR A Extended"/>
        </w:rPr>
        <w:pict>
          <v:shape id="shape_0" fillcolor="navy" stroked="t" o:allowincell="f" style="position:absolute;margin-left:0pt;margin-top:-134.8pt;width:485.6pt;height:134.7pt;mso-wrap-style:none;v-text-anchor:middle;mso-position-vertical:top" type="_x0000_t136">
            <v:path textpathok="t"/>
            <v:textpath on="t" fitshape="t" string="Regulamento da&#10; XL Olimpíada" style="font-family:&quot;OCR A Extended&quot;;font-size:12pt"/>
            <v:fill o:detectmouseclick="t" color2="silver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88405" cy="4455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ckwell" w:hAnsi="Rockwell"/>
          <w:b/>
          <w:i/>
          <w:sz w:val="26"/>
          <w:szCs w:val="26"/>
        </w:rPr>
        <w:t>Lais Monteiro – T. 94 – In Memorian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96277713">
            <w:r>
              <w:rPr>
                <w:rStyle w:val="IndexLink"/>
                <w:rFonts w:cs="Arial"/>
                <w:lang w:val="en-US" w:eastAsia="en-US"/>
              </w:rPr>
              <w:t>SEÇÃO I – Do Espírito e da Organização da Olimpíada CAp/UER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14">
            <w:r>
              <w:rPr>
                <w:rStyle w:val="IndexLink"/>
                <w:rFonts w:cs="Arial"/>
                <w:lang w:val="en-US" w:eastAsia="en-US"/>
              </w:rPr>
              <w:t>Uma Breve Reflex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15">
            <w:r>
              <w:rPr>
                <w:rStyle w:val="IndexLink"/>
                <w:rFonts w:cs="Arial"/>
                <w:lang w:val="en-US" w:eastAsia="en-US"/>
              </w:rPr>
              <w:t>A Olimpíada como Componente do Projeto Pedagógic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16">
            <w:r>
              <w:rPr>
                <w:rStyle w:val="IndexLink"/>
                <w:rFonts w:cs="Arial"/>
                <w:lang w:val="en-US" w:eastAsia="en-US"/>
              </w:rPr>
              <w:t>A Olimpíada como Fator de Inter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17">
            <w:r>
              <w:rPr>
                <w:rStyle w:val="IndexLink"/>
                <w:rFonts w:cs="Arial"/>
                <w:lang w:val="en-US" w:eastAsia="en-US"/>
              </w:rPr>
              <w:t>Das Ações de Cidad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18">
            <w:r>
              <w:rPr>
                <w:rStyle w:val="IndexLink"/>
                <w:rFonts w:cs="Arial"/>
                <w:lang w:val="en-US" w:eastAsia="en-US"/>
              </w:rPr>
              <w:t>Dos 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19">
            <w:r>
              <w:rPr>
                <w:rStyle w:val="IndexLink"/>
                <w:rFonts w:cs="Arial"/>
                <w:lang w:val="en-US" w:eastAsia="en-US"/>
              </w:rPr>
              <w:t>Dos Objetivos Ger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20">
            <w:r>
              <w:rPr>
                <w:rStyle w:val="IndexLink"/>
                <w:rFonts w:cs="Arial"/>
                <w:lang w:val="en-US" w:eastAsia="en-US"/>
              </w:rPr>
              <w:t>Dos Objetivos Específic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21">
            <w:r>
              <w:rPr>
                <w:rStyle w:val="IndexLink"/>
                <w:rFonts w:cs="Arial"/>
                <w:lang w:val="en-US" w:eastAsia="en-US"/>
              </w:rPr>
              <w:t>Da Organiz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22">
            <w:r>
              <w:rPr>
                <w:rStyle w:val="IndexLink"/>
                <w:rFonts w:cs="Arial"/>
                <w:lang w:val="en-US" w:eastAsia="en-US"/>
              </w:rPr>
              <w:t>Do Período de Realiz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23">
            <w:r>
              <w:rPr>
                <w:rStyle w:val="IndexLink"/>
                <w:rFonts w:cs="Arial"/>
                <w:lang w:val="en-US" w:eastAsia="en-US"/>
              </w:rPr>
              <w:t>Da Elaboração do Regulamento e Direção da XXXIX Olimpíada CAp/UERJ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12"/>
              <w:szCs w:val="22"/>
              <w:lang w:val="en-US" w:eastAsia="en-US"/>
            </w:rPr>
          </w:pPr>
          <w:hyperlink w:anchor="__RefHeading___Toc296277724">
            <w:r>
              <w:rPr>
                <w:rStyle w:val="IndexLink"/>
                <w:rFonts w:cs="Arial"/>
                <w:lang w:val="en-US" w:eastAsia="en-US"/>
              </w:rPr>
              <w:t>SEÇÃO II – Das Orientações aos Chefes de Bandeir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25">
            <w:r>
              <w:rPr>
                <w:rStyle w:val="IndexLink"/>
                <w:rFonts w:cs="Arial"/>
                <w:lang w:val="en-US" w:eastAsia="en-US"/>
              </w:rPr>
              <w:t>Aspectos Organizacion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26">
            <w:r>
              <w:rPr>
                <w:rStyle w:val="IndexLink"/>
                <w:rFonts w:cs="Arial"/>
                <w:lang w:val="en-US" w:eastAsia="en-US"/>
              </w:rPr>
              <w:t>Aspectos Relacionados à Lideranç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96277727">
            <w:r>
              <w:rPr>
                <w:rStyle w:val="IndexLink"/>
                <w:rFonts w:cs="Arial"/>
                <w:lang w:val="en-US" w:eastAsia="en-US"/>
              </w:rPr>
              <w:t>SEÇÃO III – Do Regulamento da XXXIX Olimpíada CAp / UER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28">
            <w:r>
              <w:rPr>
                <w:rStyle w:val="IndexLink"/>
                <w:rFonts w:cs="Arial"/>
                <w:lang w:val="en-US" w:eastAsia="en-US"/>
              </w:rPr>
              <w:t>I – Da Formação das Bandei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29">
            <w:r>
              <w:rPr>
                <w:rStyle w:val="IndexLink"/>
                <w:rFonts w:cs="Arial"/>
                <w:lang w:val="en-US" w:eastAsia="en-US"/>
              </w:rPr>
              <w:t>II – Das Categorias e Modal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0">
            <w:r>
              <w:rPr>
                <w:rStyle w:val="IndexLink"/>
                <w:rFonts w:cs="Arial"/>
                <w:lang w:val="en-US" w:eastAsia="en-US"/>
              </w:rPr>
              <w:t>III – Das Inscriçõ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1">
            <w:r>
              <w:rPr>
                <w:rStyle w:val="IndexLink"/>
                <w:rFonts w:cs="Arial"/>
                <w:lang w:val="en-US" w:eastAsia="en-US"/>
              </w:rPr>
              <w:t>IV – Da Cerimônia de Encerramento e da Pontuação de Presença e Torcid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2">
            <w:r>
              <w:rPr>
                <w:rStyle w:val="IndexLink"/>
                <w:rFonts w:cs="Arial"/>
                <w:lang w:val="en-US" w:eastAsia="en-US"/>
              </w:rPr>
              <w:t>V – Da Conduta dos Chefes de Bandeira e dos Demais Alun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3">
            <w:r>
              <w:rPr>
                <w:rStyle w:val="IndexLink"/>
                <w:rFonts w:cs="Arial"/>
                <w:lang w:val="en-US" w:eastAsia="en-US"/>
              </w:rPr>
              <w:t>VI – Do Sistema de Apuração e Regulamentos Específicos das Diferentes Modalidad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4">
            <w:r>
              <w:rPr>
                <w:rStyle w:val="IndexLink"/>
                <w:rFonts w:cs="Arial"/>
                <w:lang w:val="en-US" w:eastAsia="en-US"/>
              </w:rPr>
              <w:t>VII – Do Somatório de Ponto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5">
            <w:r>
              <w:rPr>
                <w:rStyle w:val="IndexLink"/>
                <w:rFonts w:cs="Arial"/>
                <w:lang w:val="en-US" w:eastAsia="en-US"/>
              </w:rPr>
              <w:t>VIII – Da Premia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6277736">
            <w:r>
              <w:rPr>
                <w:rStyle w:val="IndexLink"/>
                <w:rFonts w:cs="Arial"/>
                <w:lang w:val="en-US" w:eastAsia="en-US"/>
              </w:rPr>
              <w:t>IX – Da Comissão Disciplina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6277737">
            <w:r>
              <w:rPr>
                <w:rStyle w:val="IndexLink"/>
                <w:rFonts w:cs="Arial"/>
                <w:b w:val="false"/>
                <w:lang w:val="en-US" w:eastAsia="en-US"/>
              </w:rPr>
              <w:t>X – Das Disposições Gerais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cs="Arial"/>
          <w:sz w:val="24"/>
        </w:rPr>
      </w:pPr>
      <w:bookmarkStart w:id="0" w:name="__RefHeading___Toc296277713"/>
      <w:bookmarkStart w:id="1" w:name="_Ref45263000"/>
      <w:bookmarkStart w:id="2" w:name="_Ref44559108"/>
      <w:bookmarkEnd w:id="0"/>
      <w:r>
        <w:rPr>
          <w:rFonts w:cs="Arial"/>
          <w:sz w:val="24"/>
        </w:rPr>
        <w:t xml:space="preserve">SEÇÃO I – </w:t>
      </w:r>
      <w:bookmarkEnd w:id="2"/>
      <w:r>
        <w:rPr>
          <w:rFonts w:cs="Arial"/>
          <w:sz w:val="24"/>
        </w:rPr>
        <w:t>Do Espírito e da Organização da Olimpíada CAp/UERJ</w:t>
      </w:r>
      <w:bookmarkEnd w:id="1"/>
    </w:p>
    <w:p>
      <w:pPr>
        <w:pStyle w:val="Heading2"/>
        <w:rPr>
          <w:rFonts w:cs="Arial"/>
          <w:sz w:val="24"/>
        </w:rPr>
      </w:pPr>
      <w:bookmarkStart w:id="3" w:name="__RefHeading___Toc296277714"/>
      <w:bookmarkEnd w:id="3"/>
      <w:r>
        <w:rPr>
          <w:rFonts w:cs="Arial"/>
          <w:sz w:val="24"/>
        </w:rPr>
        <w:t>Uma Breve Reflexã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ducação não prepara para a vida, ela é a própria vida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WE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Em 2012, ano em que acontece a 40ª Olimpíada do CAp/UERJ, vivenciamos a grata surpresa de contarmos com um número bastante significativo de 47 candidatos a chefes de bandeir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arece-nos que, ao completarmos quatro décadas de olimpíada, o momento dos jogos e todo o processo que antecede a sua realização, continua sendo o mais esperado por nossos alunos. Os relatos daqueles que foram eleitos para liderar suas equipes quanto o que representa, para cada um deles, ser chefe de bandeira, nos emociona e até certo ponto nos envaidece, pois, sem nos afastarmos de nosso objetivo maior, voltado para o incentivo a uma prática inclusiva de atividade física conseguimos, também, proporcionar um momento lúdico onde a competição se revela mais um instrumento de ensino-aprendizagem, sem seu caráter excessivamente seletivo e classificador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m uma participação que ultrapassa os 85% do total de alunos do Colégio reafirmamos, sem o risco de sermos repetitivos, que a Olimpíada do CAp é o momento de maior integração da un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peramos que, cada vez mais, nossas crianças compreendam que é totalmente possível competir sem nutrirmos sentimentos negativos para com os adversários, ou seja, que entendam a importância da persistência para superarmos os obstáculos e que a eventual derrota serve, muitas vezes, mais do que a própria vitória, para que aprendamos e nos tornemos mais fortes para novamente enfrentá-los. Que percebam que nossa Olimpíada é organizada para todos, para os mais e os menos habilidosos, para que todos possam participar e igualmente serem importantes para a conquista do grupo. É com esse espírito que apresentamos o Regulamento da XL Olimpíada CAp/UERJ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4" w:name="__RefHeading___Toc296277715"/>
      <w:bookmarkEnd w:id="4"/>
      <w:r>
        <w:rPr>
          <w:rFonts w:cs="Arial"/>
          <w:i/>
          <w:sz w:val="24"/>
        </w:rPr>
        <w:t>A Olimpíada como Componente do Projeto Pedagógic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 Olimpíada CAp/UERJ não deve ser encarada como um evento isolado das atividades realizadas nos meses que antecedem a realização dos jogos. Está inserida estrategicamente no planejamento pedagógico da Equipe de Educação Física e representa mais um momento através do qual podemos criar uma atmosfera propícia ao desenvolvimento das habilidades e competências de nossos alunos. Em síntese, a semana dos jogos representa, para os professores de Educação Física do Instituto de Aplicação da UERJ, uma oportunidade de expor os alunos a situações práticas de aprendizagem onde, através de suas participações, possam estar resolvendo conflitos intra e interpessoais, permitindo um amadurecimento global como pessoas, como cidadãos, e não como atletas.</w:t>
      </w:r>
    </w:p>
    <w:p>
      <w:pPr>
        <w:pStyle w:val="Recuodecorpodetexto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Lidar de forma humilde com a vitória e tranquila com a derrota, respeitar seus companheiros de equipe reconhecendo nesses, suas potencialidades e limitações, conviver com as situações de confrontos temporários durante as disputas buscando superar seus obstáculos, </w:t>
      </w:r>
      <w:r>
        <w:rPr>
          <w:rFonts w:cs="Arial" w:ascii="Arial" w:hAnsi="Arial"/>
          <w:b/>
          <w:i/>
        </w:rPr>
        <w:t>competir com os colegas e não contra eles</w:t>
      </w:r>
      <w:r>
        <w:rPr>
          <w:rFonts w:cs="Arial" w:ascii="Arial" w:hAnsi="Arial"/>
        </w:rPr>
        <w:t>, respeitar as regras dos jogos e encontrar soluções inteligentes e criativas, mas acima de tudo éticas para solucionar os problemas encontrados na busca por atingir seus objetivos, são alguns pontos que fazem parte de nossa preocupação permanente durante o desenvolvimento de todas as nossas aulas e não somente na semana dos jogos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highlight w:val="yellow"/>
        </w:rPr>
      </w:pPr>
      <w:r>
        <w:rPr>
          <w:rFonts w:cs="Arial"/>
          <w:b w:val="false"/>
          <w:sz w:val="24"/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5" w:name="__RefHeading___Toc296277716"/>
      <w:bookmarkEnd w:id="5"/>
      <w:r>
        <w:rPr>
          <w:rFonts w:cs="Arial"/>
          <w:i/>
          <w:sz w:val="24"/>
        </w:rPr>
        <w:t>A Olimpíada como Fator de Interaçã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ara ressaltar as potencialidades da Olimpíada CAp/UERJ como importante instrumento de interação dos estudantes, podemos afirmar qu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o momento que envolve mais de 85% dos alunos do colégi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e ocorre a interação entre colegas de turmas e segmentos diferentes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e há um grande envolvimento de pais e respo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Um mais um é sempre mais que dois.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to Guedes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à toa que a semana da Olimpíada representa o momento mais esperado pela maioria dos alunos do CAp/UERJ. Durante esses sete dias especiais, que se repetirão pelo 40º ano consecutivo, o Colégio ganha mais vida, as crianças interagem de forma lúdica, se movimentam, colorem em quatro cores os espaços internos e externos por onde passam. Torcem, jogam, perdem, ganham, sofrem e se satisfazem juntos, de forma coletiva e singular, quebrando a rotina de todas as outras semanas comuns do dia-a-dia da sala de aula onde passam a maior parte de seu tempo, sentados, imóveis, perfilados e voltados para uma única direção, onde o último só consegue ver os da frente pelas costas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6" w:name="__RefHeading___Toc296277717"/>
      <w:bookmarkEnd w:id="6"/>
      <w:r>
        <w:rPr>
          <w:rFonts w:cs="Arial"/>
          <w:sz w:val="24"/>
        </w:rPr>
        <w:t>Das Ações de Cidad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 xml:space="preserve">As “bandeiras”, em número de quatro, são identificadas através das cores: </w:t>
      </w:r>
      <w:r>
        <w:rPr>
          <w:rFonts w:cs="Arial" w:ascii="Arial" w:hAnsi="Arial"/>
          <w:b/>
        </w:rPr>
        <w:t>AMARE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ER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ERMELHO</w:t>
      </w:r>
      <w:r>
        <w:rPr>
          <w:rFonts w:cs="Arial" w:ascii="Arial" w:hAnsi="Arial"/>
        </w:rPr>
        <w:t>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eterminar a composição de cada uma das “bandeiras” é realizado um sorteio, considerando os números das listagens de chamada de cada turma. 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o a esse processo, os alunos do 1º e 2º anos do Ensino Médio candidatam-se, por livre e espontânea vontade, a concorrer, através do voto direto, a uma das quatro vagas de chefe de cada uma das bandeiras, sendo dois chefes masculinos e dois feminino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Educação Física realiza uma avaliação de elegibilidade de cada um dos alunos pré-inscritos, considerando critérios preestabelecidos e de conhecimento de todos os pretensos candidatos, com base na conduta durante as atividades do Colégio, sejam essas internas ou externa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rovação de suas candidaturas, os alunos iniciam uma campanha eleitoral onde, com muita criatividade, buscam convencer os membros das bandeiras para as quais se candidataram a lhes confiarem a liderança durante os “treinamentos de bandeira”, na semana dos jogos, enfim, todos os momentos relacionados à Olimpíada.</w:t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Além do exercício da disputa eleitoral por parte dos candidatos onde, durante todo o processo, são discutidos temas relevantes como: compra de votos, atitudes antiéticas, falsas promessas, etc. que, por analogia, permitem a reflexão sobre problemas comuns que perpassam qualquer processo eleitoral, os alunos votantes, desde o 3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</w:rPr>
        <w:t xml:space="preserve"> ano do Ensino Fundamental até o 3º ano do Ensino Médio, têm que, com base em suas análises individuais, escolher aqueles que acreditam ser os mais indicados a exercerem as funções de “chefes” de suas bandeira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, com esse processo, estejamos contribuindo para que nossos alunos, desde os anos iniciais do Ensino Fundamental e durante toda a sua passagem pelo CAp/UERJ, estejam exercitando seu direito inalienável de escolher, de forma livre e democrática, seus representantes e lídere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“treinamentos de bandeira”, processo que se desenvolve por vários meses e em horários alternativos aos das aulas, os chefes buscam organizar suas equipes para os jogos com a orientação de permitir, dentro do possível, a participação de todos. A tarefa de incluir e permitir que os menos habilidosos possam efetivamente fazer parte das equipes é constantemente reforçada junto aos chefes pelos professores de Educação Física, primando por um desporto escolar de participação e não de alta performance atlética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Várias reuniões são realizadas com os chefes de bandeira objetivando resolver os problemas comuns inerentes a qualquer organização. O respeito às opiniões divergentes e o exercício da retórica buscando convencer os demais integrantes do grupo com seus argumentos, possibilita um exercício democrático de tomada de decisões coletiva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7" w:name="__RefHeading___Toc296277718"/>
      <w:bookmarkEnd w:id="7"/>
      <w:r>
        <w:rPr>
          <w:rFonts w:cs="Arial"/>
          <w:sz w:val="24"/>
        </w:rPr>
        <w:t>Dos Objetivos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8" w:name="__RefHeading___Toc296277719"/>
      <w:bookmarkEnd w:id="8"/>
      <w:r>
        <w:rPr>
          <w:rFonts w:cs="Arial"/>
          <w:i/>
          <w:sz w:val="24"/>
        </w:rPr>
        <w:t>Dos Objetivos Gerais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ntribuir para a formação moral do educando através da solução de conflitos intra e interpessoai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riar atmosfera favorável ao processo ensino-aprendizagem através de atividades lúdicas e competitiv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ermitir ao educando a salutar e harmoniosa convivência com colegas de idades e seriações diferente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presentar, de forma concreta, a necessidade de reflexão sobre temas como: vencer, perder e respeito às regr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ssibilitar o aparecimento e cultivo de ações de lideranç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ssibilitar ações que desenvolvam a cidadania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omover a interação entre os diversos segmentos de ensino do Colég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9" w:name="__RefHeading___Toc296277720"/>
      <w:bookmarkEnd w:id="9"/>
      <w:r>
        <w:rPr>
          <w:rFonts w:cs="Arial"/>
          <w:i/>
          <w:sz w:val="24"/>
        </w:rPr>
        <w:t>Dos Objetivos Específicos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 prática de atividades lúdicas e recreativa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 prática de atividades desportivo-competitivas voltadas ao desporto escolar de participação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habilidades motoras através de atividades variada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táticas e estratégicas durante a disputa dos desportos coletivos e individuai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conhecimento das regras básicas das diferentes modalidades;</w:t>
      </w:r>
    </w:p>
    <w:p>
      <w:pPr>
        <w:pStyle w:val="Heading2"/>
        <w:rPr>
          <w:rFonts w:cs="Arial"/>
          <w:sz w:val="24"/>
        </w:rPr>
      </w:pPr>
      <w:bookmarkStart w:id="10" w:name="__RefHeading___Toc296277721"/>
      <w:bookmarkEnd w:id="10"/>
      <w:r>
        <w:rPr>
          <w:rFonts w:cs="Arial"/>
          <w:sz w:val="24"/>
        </w:rPr>
        <w:t>Da Organização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11" w:name="__RefHeading___Toc296277722"/>
      <w:bookmarkEnd w:id="11"/>
      <w:r>
        <w:rPr>
          <w:rFonts w:cs="Arial"/>
          <w:i/>
          <w:sz w:val="24"/>
        </w:rPr>
        <w:t>Do Período de Realizaçã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</w:rPr>
        <w:t>1º de Dezembro de 2012</w:t>
      </w:r>
      <w:r>
        <w:rPr>
          <w:rFonts w:cs="Arial" w:ascii="Arial" w:hAnsi="Arial"/>
        </w:rPr>
        <w:t xml:space="preserve">, a partir de 8h – Cerimônia de Abertura e Provas da Modalidade Atletismo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: Estádio Célio de Barros – Maracanã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</w:rPr>
        <w:t>De 03 a 07 de Dezembro de 2012</w:t>
      </w:r>
      <w:r>
        <w:rPr>
          <w:rFonts w:cs="Arial" w:ascii="Arial" w:hAnsi="Arial"/>
        </w:rPr>
        <w:t>, a partir de 7h30min – Realização dos Jogos Coletivos e Disputas Individuais (exceto Atletismo) do 6º ano do Ensino Fundamental ao 3º ano do Ensino Médio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e demais dependências desportivas do IEFD da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</w:rPr>
        <w:t>De 03 a 07 de Dezembro de 2012</w:t>
      </w:r>
      <w:r>
        <w:rPr>
          <w:rFonts w:cs="Arial" w:ascii="Arial" w:hAnsi="Arial"/>
        </w:rPr>
        <w:t>, a partir de 7h30min – Realização dos Jogos Coletivos e Recreativos do 1º ao 5º ano do Ensino Fundamental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ocal: Quadra do Instituto de Aplicação CAp /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</w:rPr>
        <w:t>08 de Dezembro de 2012</w:t>
      </w:r>
      <w:r>
        <w:rPr>
          <w:rFonts w:cs="Arial" w:ascii="Arial" w:hAnsi="Arial"/>
        </w:rPr>
        <w:t>, a partir de 7h30min – Estafetas, Realização de Jogos Coletivos e Cerimônia de Encerramento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do IEFD da UERJ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a a programação será apresentada no convite da XL Olimpíada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sz w:val="24"/>
        </w:rPr>
      </w:pPr>
      <w:bookmarkStart w:id="12" w:name="__RefHeading___Toc296277723"/>
      <w:bookmarkEnd w:id="12"/>
      <w:r>
        <w:rPr>
          <w:rFonts w:cs="Arial"/>
          <w:i/>
          <w:sz w:val="24"/>
        </w:rPr>
        <w:t>Da Elaboração do Regulamento e Direção da XL Olimpíada CAp/UERJ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O Regulamento da XL Olimpíada CAp/UERJ foi elaborado pela Equipe de Educação Física que responsabilizar-se-á pela organização e direção dos jogos e demais atividad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 o objetivo de garantir o desenvolvimento das atividades competitivas dentro dos princípios éticos e educacionais inerentes às atividades físicas, recreativas e desportivas escolares, a equipe de Educação Física se reserva o direito e obrigação de, sempre que julgar necessário, intervir de forma direta em quaisquer momentos, pautada invariavelmente em visões de imparcialidade e justiça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QUIPE DE EDUCAÇÃO FÍSICA: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680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xandre Coelho Gonçalves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istônio Gonçalves Leite Júnior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runo Herd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re Feliz Mesquit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iel Alves Ferraz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lan Campo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Machado de Almeid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-13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ancisco Lemos Perei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briel Machado de Almeida do R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tarina Pereira dos Reis Nune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ntonio Viann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Marinho Marques Dias Net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Ferreira Guarçon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ulo Cesar Guedes Ferraz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Herrer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right="-131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berto Corrêa dos Anj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687" w:gutter="0" w:header="720" w:top="1618" w:footer="964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ind w:left="55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type w:val="continuous"/>
          <w:pgSz w:w="11906" w:h="16838"/>
          <w:pgMar w:left="1134" w:right="687" w:gutter="0" w:header="720" w:top="1618" w:footer="96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36" w:right="686" w:gutter="0" w:header="720" w:top="1616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cs="Arial"/>
          <w:sz w:val="24"/>
        </w:rPr>
      </w:pPr>
      <w:bookmarkStart w:id="13" w:name="__RefHeading___Toc296277724"/>
      <w:bookmarkEnd w:id="13"/>
      <w:r>
        <w:rPr>
          <w:rFonts w:cs="Arial"/>
          <w:sz w:val="24"/>
        </w:rPr>
        <w:t>SEÇÃO II – Das Orientações aos Chefes de Band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er sido eleito “chefe de bandeira” traz a satisfação de atuar como organizador das equipes e status como líder legítimo dos alunos participantes. Entretanto, traz também uma gama de responsabilidades inerentes a qualquer lideranç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partir do momento em que forem eleitos, seus interesses coletivos como representantes de suas “bandeiras” devem estar sempre à frente de seus interesses individu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  <w:u w:val="single"/>
        </w:rPr>
      </w:pPr>
      <w:bookmarkStart w:id="14" w:name="__RefHeading___Toc296277725"/>
      <w:bookmarkEnd w:id="14"/>
      <w:r>
        <w:rPr>
          <w:rFonts w:cs="Arial"/>
          <w:sz w:val="24"/>
          <w:u w:val="single"/>
        </w:rPr>
        <w:t>Aspectos Organizaciona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Ler atentamente o regulamento e todas as informações prestadas</w:t>
      </w:r>
      <w:r>
        <w:rPr>
          <w:rFonts w:cs="Arial" w:ascii="Arial" w:hAnsi="Arial"/>
        </w:rPr>
        <w:t xml:space="preserve"> – o chefe de bandeira é o responsável pela orientação dos alunos de sua bandeira no que se refere às datas e horários dos treinamentos e jogos, bem como esclarecer suas dúvidas quanto ao regulamento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Participar de todas as reuniões de Chefes de Bandeiras – </w:t>
      </w:r>
      <w:r>
        <w:rPr>
          <w:rFonts w:cs="Arial" w:ascii="Arial" w:hAnsi="Arial"/>
        </w:rPr>
        <w:t>durante as reuniões são discutidos pontos importantes quanto aos procedimentos a serem adotados e esclarecidas todas as dúvidas. O não comparecimento pode acarretar interpretações erradas e desconhecimento das informaçõe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Respeitar todos os prazos estabelecidos</w:t>
      </w:r>
      <w:r>
        <w:rPr>
          <w:rFonts w:cs="Arial" w:ascii="Arial" w:hAnsi="Arial"/>
        </w:rPr>
        <w:t xml:space="preserve"> – o cumprimento das determinações e dos prazos é uma responsabilidade dos chefes de bandeira. Não cumprir os prazos de inscrições, por exemplo, acarreta grande dificuldade para a organização da Olimpíada além de prejuízos à bandeira, previstos no regulamento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Verificar várias vezes todas as listagens antes de entregá-las à Coordenação</w:t>
      </w:r>
      <w:r>
        <w:rPr>
          <w:rFonts w:cs="Arial" w:ascii="Arial" w:hAnsi="Arial"/>
        </w:rPr>
        <w:t xml:space="preserve"> – esquecer-se de inserir o nome de um colega na listagem de inscrição criará uma situação extremamente constrangedora.</w:t>
      </w:r>
    </w:p>
    <w:p>
      <w:pPr>
        <w:pStyle w:val="Heading2"/>
        <w:rPr>
          <w:rFonts w:cs="Arial"/>
          <w:sz w:val="24"/>
          <w:u w:val="single"/>
        </w:rPr>
      </w:pPr>
      <w:bookmarkStart w:id="15" w:name="__RefHeading___Toc296277726"/>
      <w:bookmarkEnd w:id="15"/>
      <w:r>
        <w:rPr>
          <w:rFonts w:cs="Arial"/>
          <w:sz w:val="24"/>
          <w:u w:val="single"/>
        </w:rPr>
        <w:t>Aspectos Relacionados à Liderança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Garantir a participação de todos</w:t>
      </w:r>
      <w:r>
        <w:rPr>
          <w:rFonts w:cs="Arial" w:ascii="Arial" w:hAnsi="Arial"/>
        </w:rPr>
        <w:t xml:space="preserve"> – Os chefes de bandeira devem, durante os treinamentos e jogos, incentivar e garantir a oportunidade d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participarem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Manter uma conduta exemplar</w:t>
      </w:r>
      <w:r>
        <w:rPr>
          <w:rFonts w:cs="Arial" w:ascii="Arial" w:hAnsi="Arial"/>
        </w:rPr>
        <w:t xml:space="preserve"> – os chefes de bandeira são líderes de seus grupos. A conduta apresentada durante os jogos servirá de exemplo para suas equipes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Prestigiar todos os segmentos</w:t>
      </w:r>
      <w:r>
        <w:rPr>
          <w:rFonts w:cs="Arial" w:ascii="Arial" w:hAnsi="Arial"/>
        </w:rPr>
        <w:t xml:space="preserve"> – é imprescindível a presença dos chefes de bandeira durante as atividades e jogos que envolvam os anos iniciais do Ensino Fundamental, mesmo aqueles que não fizerem parte do somatório de pontos para a bandeira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Reconhecer e respeitar as limitações dos alunos</w:t>
      </w:r>
      <w:r>
        <w:rPr>
          <w:rFonts w:cs="Arial" w:ascii="Arial" w:hAnsi="Arial"/>
        </w:rPr>
        <w:t xml:space="preserve"> – as orientações dadas às equipes durante os jogos devem estar voltadas à correção de possíveis erros ou reorganização das mesmas. </w:t>
      </w:r>
      <w:r>
        <w:rPr>
          <w:rFonts w:cs="Arial" w:ascii="Arial" w:hAnsi="Arial"/>
          <w:b/>
          <w:bCs/>
        </w:rPr>
        <w:t>A vitória ou a derrota são contingências dos jogos.</w:t>
      </w:r>
      <w:r>
        <w:rPr>
          <w:rFonts w:cs="Arial" w:ascii="Arial" w:hAnsi="Arial"/>
        </w:rPr>
        <w:t xml:space="preserve"> A supervalorização de uma ou de outra não condiz com os objetivos do desporto escolar de participação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Garantir o cumprimento das reg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regulamentos</w:t>
      </w:r>
      <w:r>
        <w:rPr>
          <w:rFonts w:cs="Arial" w:ascii="Arial" w:hAnsi="Arial"/>
        </w:rPr>
        <w:t xml:space="preserve"> – os chefes de bandeiras devem, junto aos integrantes de suas equipes, zelar para que as regras e regulamentos sejam cumpridos. Para isso é importante que conheçam bem o regulamento e possam prestar as orientações corretam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6" w:name="__RefHeading___Toc296277727"/>
      <w:bookmarkStart w:id="17" w:name="__RefHeading___Toc296277727"/>
    </w:p>
    <w:p>
      <w:pPr>
        <w:pStyle w:val="Heading1"/>
        <w:jc w:val="left"/>
        <w:rPr/>
      </w:pPr>
      <w:bookmarkStart w:id="18" w:name="__RefHeading___Toc296277727"/>
      <w:r>
        <w:rPr>
          <w:rFonts w:cs="Arial"/>
          <w:sz w:val="24"/>
        </w:rPr>
        <w:t>SEÇÃO III – Do Regulamento da XL Olimpíada CAp / UERJ</w:t>
      </w:r>
      <w:bookmarkEnd w:id="18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14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presente regulamento visa definir as diretrizes gerais para a realização da XL OLIMPÍADA CAp / UERJ.</w:t>
      </w:r>
    </w:p>
    <w:p>
      <w:pPr>
        <w:pStyle w:val="TextBody"/>
        <w:ind w:firstLine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enação Geral da Olimpíada – Equipe de Educação Física</w:t>
      </w:r>
    </w:p>
    <w:p>
      <w:pPr>
        <w:pStyle w:val="Heading2"/>
        <w:rPr>
          <w:rFonts w:cs="Arial"/>
          <w:sz w:val="24"/>
        </w:rPr>
      </w:pPr>
      <w:bookmarkStart w:id="19" w:name="__RefHeading___Toc296277728"/>
      <w:bookmarkEnd w:id="19"/>
      <w:r>
        <w:rPr>
          <w:rFonts w:cs="Arial"/>
          <w:sz w:val="24"/>
        </w:rPr>
        <w:t>I – Da Formação das Bandei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- Todas as turmas do Instituto de Aplicação Fernando Rodrigues da Silveira (CAp / UERJ), compreendendo alunos do 1º ano do Ensino Fundamental ao 3º ano do Ensino Médio, serão divididos por 4 (quatro) bandeiras discriminadas pelas cores: </w:t>
      </w:r>
      <w:r>
        <w:rPr>
          <w:rFonts w:cs="Arial" w:ascii="Arial" w:hAnsi="Arial"/>
          <w:b/>
        </w:rPr>
        <w:t>AMARELA, AZUL, VERDE e  VERMELH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determinação dos alunos que comporão cada uma das bandeiras far-se-á através de sorteio dirigido, considerando-se o número atribuído a cada aluno na lista de chamada de cada turma:</w:t>
      </w:r>
    </w:p>
    <w:p>
      <w:pPr>
        <w:pStyle w:val="TextBody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atribuição dos números aos alunos nas fichas de chamada é de responsabilidade exclusiva da Secretaria do Colégio. A Equipe de Educação Física, responsável pelo sorteio, não terá nenhuma influência sobre a referida atribuiçã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s ex-chefes de bandeira votam e jogam na bandeira pela qual foram chefes, porém seus nomes entrarão no sorteio obedecendo à ordem de chamada da turma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A data, local e horário da realização do sorteio das bandeiras serão afixados no quadro de avisos da Educação Física e informados durante as aul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pós o sorteio não serão admitidas trocas de integrantes entre as bandeiras, independente do consentimento dos chefes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Sempre que julgar necessário, a equipe de Educação Física poderá realizar novo sorteio, exclusivamente com o objetivo de permitir a participação, em igualdade de condições quantitativas, de todas as equipes.</w:t>
      </w:r>
    </w:p>
    <w:p>
      <w:pPr>
        <w:pStyle w:val="Heading2"/>
        <w:rPr>
          <w:rFonts w:cs="Arial"/>
          <w:sz w:val="24"/>
        </w:rPr>
      </w:pPr>
      <w:bookmarkStart w:id="20" w:name="__RefHeading___Toc296277729"/>
      <w:bookmarkEnd w:id="20"/>
      <w:r>
        <w:rPr>
          <w:rFonts w:cs="Arial"/>
          <w:sz w:val="24"/>
        </w:rPr>
        <w:t>II – Das Categorias e Mod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XL Olimpíada CAp/UERJ será disputada nas seguintes categorias e modalidades:</w:t>
      </w:r>
    </w:p>
    <w:p>
      <w:pPr>
        <w:pStyle w:val="TextBody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678"/>
        <w:gridCol w:w="2592"/>
        <w:gridCol w:w="2232"/>
      </w:tblGrid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ª CATEGORIA – 16 anos em diante - Nascidos até 1996 (1994, 1995, 1996)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4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EBOL SOCIETY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69"/>
        <w:gridCol w:w="2623"/>
        <w:gridCol w:w="2180"/>
      </w:tblGrid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ª CATEGORIA A – 13 anos - Nascidos em 1999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DAD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4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4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ª CATEGORIA B – 13, 14 e 15 anos - Nascidos em 1999, 1998, 1997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4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EBOL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</w:tr>
      <w:tr>
        <w:trPr>
          <w:trHeight w:val="220" w:hRule="atLeast"/>
        </w:trPr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268"/>
        <w:gridCol w:w="2835"/>
        <w:gridCol w:w="1985"/>
      </w:tblGrid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ª CATEGORIA – 10, 11 e 12 anos - Nascidos em 2002, 2001, 2000</w:t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4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MADO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3503"/>
        <w:gridCol w:w="3648"/>
      </w:tblGrid>
      <w:tr>
        <w:trPr>
          <w:cantSplit w:val="true"/>
        </w:trPr>
        <w:tc>
          <w:tcPr>
            <w:tcW w:w="9894" w:type="dxa"/>
            <w:gridSpan w:val="3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º AO 5º ANO DO ENSINO FUNDAMENTAL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</w:t>
            </w:r>
          </w:p>
        </w:tc>
        <w:tc>
          <w:tcPr>
            <w:tcW w:w="3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  <w:tc>
          <w:tcPr>
            <w:tcW w:w="3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>
          <w:cantSplit w:val="true"/>
        </w:trPr>
        <w:tc>
          <w:tcPr>
            <w:tcW w:w="2743" w:type="dxa"/>
            <w:vMerge w:val="restart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1º, 2º, 3º ANO</w:t>
            </w:r>
          </w:p>
        </w:tc>
        <w:tc>
          <w:tcPr>
            <w:tcW w:w="3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RECREATIVOS</w:t>
            </w:r>
          </w:p>
        </w:tc>
        <w:tc>
          <w:tcPr>
            <w:tcW w:w="3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MIST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FETAS</w:t>
            </w:r>
          </w:p>
        </w:tc>
        <w:tc>
          <w:tcPr>
            <w:tcW w:w="364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MIS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828"/>
        <w:gridCol w:w="1675"/>
        <w:gridCol w:w="1828"/>
        <w:gridCol w:w="1820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e 5º ANO</w:t>
            </w:r>
          </w:p>
        </w:tc>
        <w:tc>
          <w:tcPr>
            <w:tcW w:w="3503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3648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QUEIMADO</w:t>
            </w:r>
            <w:r>
              <w:rPr>
                <w:rFonts w:cs="Arial" w:ascii="Arial" w:hAnsi="Arial"/>
              </w:rPr>
              <w:t xml:space="preserve"> - EQUIPES MISTAS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 ANO</w:t>
            </w:r>
          </w:p>
        </w:tc>
        <w:tc>
          <w:tcPr>
            <w:tcW w:w="71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ÁSTICA ARTÍSTICA - MASCULINO E FEMININ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No Atletismo serão realizadas as seguintes provas por categor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8"/>
        <w:gridCol w:w="1275"/>
        <w:gridCol w:w="1276"/>
        <w:gridCol w:w="1317"/>
        <w:gridCol w:w="1260"/>
        <w:gridCol w:w="1260"/>
      </w:tblGrid>
      <w:tr>
        <w:trPr>
          <w:trHeight w:val="75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 CATEGO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CATEGORI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CATEGO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AO 5º AN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20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10m)</w:t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40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20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alturas mínimas para a prova de Salto em Altura, considerando o sexo e a categoria, estão discriminadas na tabela ac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- S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ticiparão dos 1500m e 800m os alunos que comparecerem </w:t>
      </w:r>
      <w:r>
        <w:rPr>
          <w:rFonts w:cs="Arial" w:ascii="Arial" w:hAnsi="Arial"/>
          <w:b/>
        </w:rPr>
        <w:t>a todos</w:t>
      </w:r>
      <w:r>
        <w:rPr>
          <w:rFonts w:cs="Arial" w:ascii="Arial" w:hAnsi="Arial"/>
        </w:rPr>
        <w:t xml:space="preserve"> os treinos marcados para ess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as, salvo se apresentarem alguma justificativa considerada relevante pela Equipe de Educação Física. </w:t>
      </w:r>
    </w:p>
    <w:p>
      <w:pPr>
        <w:pStyle w:val="Heading2"/>
        <w:rPr>
          <w:rFonts w:cs="Arial"/>
          <w:sz w:val="24"/>
        </w:rPr>
      </w:pPr>
      <w:bookmarkStart w:id="21" w:name="__RefHeading___Toc296277730"/>
      <w:bookmarkEnd w:id="21"/>
      <w:r>
        <w:rPr>
          <w:rFonts w:cs="Arial"/>
          <w:sz w:val="24"/>
        </w:rPr>
        <w:t>III – Das Inscr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s inscrições deverão ser entregues através do formulário específico, anexo ao presente regulamento, até 15 minutos antes do início de cada jogo, de acordo com a tabela a segui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701030" cy="21863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DALIDADE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º. MÁXIMO DE INSCRIÇÕES POR JO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PL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SQUET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QUEIMAD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UTEBOL SOCIETY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UTSA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INÁSTICA ARTÍSTICA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ANDEBO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ÊNIS DE MESA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ADREZ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72.15pt;mso-wrap-distance-left:7.05pt;mso-wrap-distance-right:7.05pt;mso-wrap-distance-top:0pt;mso-wrap-distance-bottom:0pt;margin-top:3.2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  <w:gridCol w:w="2993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DALIDADE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º. MÁXIMO DE INSCRIÇÕES POR JO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PL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SQUET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QUEIMAD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UTEBOL SOCIETY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UTSAL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INÁSTICA ARTÍSTICA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ANDEBOL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ÊNIS DE MESA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ADREZ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Na competição de Atletismo, as inscrições deverão ocorrer no momento da chamada para a realização da prova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 formulário de inscrições poderá ser alterado para cada novo jogo, desde que respeitado o estabelecido no Art. 7º do presente regul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Cada aluno só poderá disputar a Olimpíada em uma única categor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Cada aluno poderá ser inscrito em, </w:t>
      </w:r>
      <w:r>
        <w:rPr>
          <w:rFonts w:cs="Arial" w:ascii="Arial" w:hAnsi="Arial"/>
          <w:b/>
          <w:u w:val="single"/>
        </w:rPr>
        <w:t>no máximo</w:t>
      </w:r>
      <w:r>
        <w:rPr>
          <w:rFonts w:cs="Arial" w:ascii="Arial" w:hAnsi="Arial"/>
        </w:rPr>
        <w:t>, 02 (duas) modalidades coletivas e 01 (uma) individual (atletismo, xadrez ou tênis de mesa)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º - </w:t>
      </w:r>
      <w:r>
        <w:rPr>
          <w:rFonts w:cs="Arial" w:ascii="Arial" w:hAnsi="Arial"/>
        </w:rPr>
        <w:t>O aluno da 2ª categoria “A” não poderá jogar o mesmo desporto na 2ª categoria “B”</w:t>
      </w:r>
      <w:r>
        <w:rPr>
          <w:rFonts w:cs="Arial" w:ascii="Arial" w:hAnsi="Arial"/>
          <w:b/>
        </w:rPr>
        <w:t>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Para efeito do que determina o presente artigo, não será considerada individual a inscrição na modalidade Ginástica Artística;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 xml:space="preserve">Será permitido à bandeira inscrever o aluno em uma categoria imediatamente superior à sua, desde que respeitado o que determina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presente artig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5º - </w:t>
      </w:r>
      <w:r>
        <w:rPr>
          <w:rFonts w:cs="Arial" w:ascii="Arial" w:hAnsi="Arial"/>
        </w:rPr>
        <w:t>O número mínimo de inscritos por modalidade coletiva seguirá o que determina a regra internacional da modal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bookmarkStart w:id="22" w:name="OLE_LINK5"/>
      <w:bookmarkStart w:id="23" w:name="OLE_LINK4"/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– </w:t>
      </w:r>
      <w:bookmarkEnd w:id="22"/>
      <w:bookmarkEnd w:id="23"/>
      <w:r>
        <w:rPr>
          <w:rFonts w:cs="Arial" w:ascii="Arial" w:hAnsi="Arial"/>
        </w:rPr>
        <w:t>Para as competições de Atletismo cada bandeira poderá inscrever, no máximo, 02 (dois) alunos por prova individual e 04 (quatro) alunos por revezament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Cada aluno só poderá ser inscrito em uma prova individual podendo, também, participar do revez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– Para cada inscrição considerada irregular a bandeira perderá 2 (dois) pontos na contagem final, além da perda dos pontos conquistados caso a irregularidade seja identificada após a realização da prova ou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24" w:name="__RefHeading___Toc296277731"/>
      <w:bookmarkEnd w:id="24"/>
      <w:r>
        <w:rPr>
          <w:rFonts w:cs="Arial"/>
          <w:sz w:val="24"/>
        </w:rPr>
        <w:t>IV – Da Cerimônia de Abertura e da Pontuação de Presença e Torcid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– Todos os alunos deverão participar do Desfile de Abertura, a ser realizado no dia 1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</w:rPr>
        <w:t xml:space="preserve"> de Dezembro de 2012, no Estádio Célio de Barros, Maracanã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– Na concentração para o desfile, será realizada a contagem de alunos presentes, por bandeira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Para cada 50 (cinqüenta) alunos presentes, serão atribuídos 10 (dez) pontos na contagem final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Uma vez iniciado o desfile, nenhum aluno poderá adicionado à contagem já realizada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Só serão considerados presentes e participarão do desfile, os alunos que se encontrarem com os uniformes de suas respectivas bandei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– Serão atribuídos pontos às torcidas das bandeiras considerando-se:</w:t>
      </w:r>
    </w:p>
    <w:p>
      <w:pPr>
        <w:pStyle w:val="TextBody"/>
        <w:numPr>
          <w:ilvl w:val="2"/>
          <w:numId w:val="19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>Organização;</w:t>
      </w:r>
    </w:p>
    <w:p>
      <w:pPr>
        <w:pStyle w:val="TextBody"/>
        <w:numPr>
          <w:ilvl w:val="2"/>
          <w:numId w:val="19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>Coreografias;</w:t>
      </w:r>
    </w:p>
    <w:p>
      <w:pPr>
        <w:pStyle w:val="TextBody"/>
        <w:numPr>
          <w:ilvl w:val="2"/>
          <w:numId w:val="19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>Gritos de torcida;</w:t>
      </w:r>
    </w:p>
    <w:p>
      <w:pPr>
        <w:pStyle w:val="TextBody"/>
        <w:numPr>
          <w:ilvl w:val="2"/>
          <w:numId w:val="19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>Quantidade de integrantes (estimada);</w:t>
      </w:r>
    </w:p>
    <w:p>
      <w:pPr>
        <w:pStyle w:val="TextBody"/>
        <w:numPr>
          <w:ilvl w:val="2"/>
          <w:numId w:val="19"/>
        </w:numPr>
        <w:ind w:left="1134" w:hanging="720"/>
        <w:rPr>
          <w:rFonts w:ascii="Arial" w:hAnsi="Arial" w:cs="Arial"/>
        </w:rPr>
      </w:pPr>
      <w:r>
        <w:rPr>
          <w:rFonts w:cs="Arial" w:ascii="Arial" w:hAnsi="Arial"/>
        </w:rPr>
        <w:t>Animação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Para o julgamento dos itens previstos no caput, será formada uma comissão de 3 (três) professores e/ou servidores técnico-administrativos do CAp/UERJ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A classificação das torcidas será determinada pela média de pontos, considerando-se a pontuação atribuída para cada item, por cada membro da comissão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Serão atribuídos na contagem final de pontos da Olimpíad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 pontos para a melhor torcid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 pontos para a 2ª melhor torcid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 pontos para a 3ª melhor torcid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5 pontos para a 4ª melhor torci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– Não haverá recurso sobre a decisão da comissão julgad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25" w:name="__RefHeading___Toc296277732"/>
      <w:bookmarkEnd w:id="25"/>
      <w:r>
        <w:rPr>
          <w:rFonts w:cs="Arial"/>
          <w:sz w:val="24"/>
        </w:rPr>
        <w:t>V – Da Conduta dos Chefes de Bandeira e dos Demais Alu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– Na competição de Atletismo, só será permitida a permanência dos alunos na pista e no campo do Estádio, durante a realização de suas prova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s chefes de bandeira poderão permanecer no interior do Estádio, desde que devidamente uniformizados, sendo vedado acompanhar as provas ao longo da pista e no espaço destinado aos alunos nas provas de campo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s alunos participantes deverão aguardar pela chamada de suas provas nas arquibancadas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Caberá aos chefes de bandeira zelar pelo cumprimento do que determina o presente artig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>O não cumprimento do que determina o presente artigo acarretará a desclassificação da equipe infratora na prova que estiver sendo realizada no mo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– Durante as competições das modalidades coletivas será permitida a permanência de 02 (dois) chefes de bandeira, ou alunos por eles indicados, como responsáveis pela equipe, desde que devidamente uniformizados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</w:t>
      </w:r>
      <w:bookmarkStart w:id="26" w:name="OLE_LINK1"/>
      <w:r>
        <w:rPr>
          <w:rFonts w:cs="Arial" w:ascii="Arial" w:hAnsi="Arial"/>
        </w:rPr>
        <w:t xml:space="preserve">Os responsáveis pelas equipes </w:t>
      </w:r>
      <w:bookmarkEnd w:id="26"/>
      <w:r>
        <w:rPr>
          <w:rFonts w:cs="Arial" w:ascii="Arial" w:hAnsi="Arial"/>
        </w:rPr>
        <w:t>não poderão se dirigir aos árbitros das partidas, salvo nas situações previstas na regra da modalidade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s responsáveis pelas equipes que receberem solicitação para que se retirem do interior da quadra de jogo não poderão ser substituí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– Só poderão participar das competições os alunos que se apresentarem devidamente uniformizado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uniforme é composto de: camisa da bandeira, short azul marinho (com o logotipo do CAp ), meias brancas e calçado apropriado de acordo com a modalidade e/ou prova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 número de inscrição deverá ser impresso em cor preta sobre tecido branco de 20cm X 15cm </w:t>
      </w:r>
      <w:r>
        <w:rPr>
          <w:rFonts w:cs="Arial" w:ascii="Arial" w:hAnsi="Arial"/>
          <w:b/>
          <w:i/>
          <w:u w:val="single"/>
        </w:rPr>
        <w:t>costurado</w:t>
      </w:r>
      <w:r>
        <w:rPr>
          <w:rFonts w:cs="Arial" w:ascii="Arial" w:hAnsi="Arial"/>
        </w:rPr>
        <w:t xml:space="preserve"> nas costas da camis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– É vedada a participação de alunos que estejam cumprindo suspensão na semana de realização dos jogos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O aluno que estiver com dispensa médica na época da Olimpíada, não poderá participar da compet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– O aluno expulso durante a disputa de qualquer modalidade cumprirá suspensão automática de 1 (um) jogo, na modalidade na qual sofreu a sanção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suspensão automática poderá ser ampliada e/ou estendida a outras modalidades, dependendo da gravidade do ato que ocasionou a expulsão e após análise da Comissão Disciplinar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As punições poderão ser aplicadas pela Comissão Disciplinar, a qualquer momento, mesmo que a conduta inadequada ocorra fora da situação de jogo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É reservado o direito aos chefes de bandeira, de apresentar recurso </w:t>
      </w:r>
      <w:r>
        <w:rPr>
          <w:rFonts w:cs="Arial" w:ascii="Arial" w:hAnsi="Arial"/>
          <w:b/>
          <w:i/>
        </w:rPr>
        <w:t>por escrito</w:t>
      </w:r>
      <w:r>
        <w:rPr>
          <w:rFonts w:cs="Arial" w:ascii="Arial" w:hAnsi="Arial"/>
        </w:rPr>
        <w:t xml:space="preserve"> em caso de punição não automática, que deverá ser julgado pela Comissão Disciplin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27" w:name="__RefHeading___Toc296277733"/>
      <w:bookmarkEnd w:id="27"/>
      <w:r>
        <w:rPr>
          <w:rFonts w:cs="Arial"/>
          <w:sz w:val="24"/>
        </w:rPr>
        <w:t>VI – Do Sistema de Apuração e Regulamentos Específicos das Diferentes Mod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– O sistema de apuração para todas as modalidades coletivas, exceto o Futebol Society, será o de </w:t>
      </w:r>
      <w:r>
        <w:rPr>
          <w:rFonts w:cs="Arial" w:ascii="Arial" w:hAnsi="Arial"/>
          <w:b/>
        </w:rPr>
        <w:t>eliminatória simples</w:t>
      </w:r>
      <w:r>
        <w:rPr>
          <w:rFonts w:cs="Arial" w:ascii="Arial" w:hAnsi="Arial"/>
        </w:rPr>
        <w:t xml:space="preserve"> com disputa de 3º colocado entre os perdedores dos dois primeiros jogo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9</w:t>
      </w:r>
      <w:r>
        <w:rPr>
          <w:rFonts w:cs="Arial" w:ascii="Arial" w:hAnsi="Arial"/>
          <w:color w:val="000000"/>
        </w:rPr>
        <w:t xml:space="preserve"> – O Futebol Society será disputado em 02 (dois) tempos de 25 minutos, sem interrupção do cronômetro, com intervalo de 10 min entre cada temp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– O sistema de apuração será o de </w:t>
      </w:r>
      <w:r>
        <w:rPr>
          <w:rFonts w:cs="Arial" w:ascii="Arial" w:hAnsi="Arial"/>
          <w:b/>
          <w:i/>
          <w:color w:val="000000"/>
        </w:rPr>
        <w:t>rodízio simples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– Para cada vitória, serão computados 3 pontos para a equipe vitoriosa;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– No caso de empate será atribuído 1 ponto para cada equipe;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4º</w:t>
      </w:r>
      <w:r>
        <w:rPr>
          <w:rFonts w:cs="Arial" w:ascii="Arial" w:hAnsi="Arial"/>
          <w:color w:val="000000"/>
        </w:rPr>
        <w:t xml:space="preserve"> – Em caso de empate na contagem geral de pontos, observar-se-á os seguintes critérios de desempate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ronto direto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do de gols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s a favor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– O Futsal será disputado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2 minutos, com intervalo de 5 minutos entre cada tempo para a 2ª categoria A e 2ª categoria B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0 minutos, com intervalo de 5 minutos entre cada tempo para a 3ª categoria e 4º e 5º ano do Ensino Fundamental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 será realizada disputa de penalidades máximas com 03 (três) cobranças alternadas por equipe. Persistindo o empate serão realizadas séries de uma cobrança alternadamente até que se apure a equipe vencedora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tempo de jog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– O Handebol será disputado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2 minutos, com intervalo de 5 minutos entre cada tempo, para a 1ª e 2ª categorias A e B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0 minutos, com intervalo de 5 minutos entre cada tempo, para a 3ª categoria e 4º e 5º ano do Ensino Fundamental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, será realizada disputa de tiros de 7 metros com 03 (três) cobranças alternadas por equipe. Persistindo o empate, serão realizadas séries de uma cobrança alternadamente até que se apure a equipe vencedora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, de 1 minuto, em cada tempo de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– O Basquete será disputado em 02 (dois) tempos de 12 minutos, com intervalo de 5 minutos entre cada tempo para as 1ª e 2ª categorias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, será realizada disputa de lances livres com 03 (três) cobranças alternadas por equipe. Persistindo o empate, serão realizadas séries de uma cobrança alternadamente até que se apure a equipe vencedora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tempo de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– Nas modalidades discriminadas nos artigos 20 a 22, o cronômetro só será paralisad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rante o pedido de tempo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rante a cobrança de pênaltis ou lances livres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À critério dos árbitros da partid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s dois últimos minutos de jogo, como na regra ofi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– O Queimado será disputado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a quadra de Voleibol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 2 tempos com duração máxima de 10 minutos. 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Será considerada vitoriosa em cada tempo, a equipe que queimar todos os componentes da equipe adversária, ou que ao final dos 10 minutos tiver mais alunos </w:t>
      </w:r>
      <w:r>
        <w:rPr>
          <w:rFonts w:cs="Arial" w:ascii="Arial" w:hAnsi="Arial"/>
          <w:b/>
        </w:rPr>
        <w:t>não queimados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correndo o empate após o término dos 10 minutos, o árbitro deverá informar que a equipe que queimar o próximo aluno (morte súbit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á vitoriosa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Será considerada vencedora do jogo a equipe que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agrar-se vitoriosa em ambos os tempos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endo vencido um tempo e perdido o outro, aquela que no somatório entre os dois tempos tiver o maior número de alunos </w:t>
      </w:r>
      <w:r>
        <w:rPr>
          <w:rFonts w:cs="Arial" w:ascii="Arial" w:hAnsi="Arial"/>
          <w:b/>
        </w:rPr>
        <w:t>não queimados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– Em caso de empate, será realizado um terceiro tempo com 5 minutos de duração, sagrando-se vitoriosa a equipe que queimar todos os componentes da equipe adversária, ou que ao final dos 5 minutos tiver mais alunos </w:t>
      </w:r>
      <w:r>
        <w:rPr>
          <w:rFonts w:cs="Arial" w:ascii="Arial" w:hAnsi="Arial"/>
          <w:b/>
        </w:rPr>
        <w:t>não queimados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5º - </w:t>
      </w:r>
      <w:r>
        <w:rPr>
          <w:rFonts w:cs="Arial" w:ascii="Arial" w:hAnsi="Arial"/>
        </w:rPr>
        <w:t>Persistindo o empa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árbitro deverá informar que a equipe que queimar o próximo aluno (morte súbit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á á vencedora do jogo.</w:t>
      </w:r>
    </w:p>
    <w:p>
      <w:pPr>
        <w:pStyle w:val="TextBody"/>
        <w:rPr/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– Para efeito do que estabelece o parágrafo anterior, a posse de bola deverá ser dada a equipe que contar com o maior número de componentes participando do jogo, ou àquela que vencer o sorteio realizado pelo árbitro, caso as equipes contem com o mesmo número de integrantes.</w:t>
      </w:r>
    </w:p>
    <w:p>
      <w:pPr>
        <w:pStyle w:val="TextBody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– Para ser queimado, o aluno deverá ser atingido em qualquer parte de seu corpo, pela bola arremessada por um componente da equipe adversária, não sendo considerado queimado caso consiga segurá-la;</w:t>
      </w:r>
    </w:p>
    <w:p>
      <w:pPr>
        <w:pStyle w:val="TextBody"/>
        <w:rPr/>
      </w:pPr>
      <w:r>
        <w:rPr>
          <w:rFonts w:cs="Arial" w:ascii="Arial" w:hAnsi="Arial"/>
          <w:b/>
        </w:rPr>
        <w:t>§ 8º</w:t>
      </w:r>
      <w:r>
        <w:rPr>
          <w:rFonts w:cs="Arial" w:ascii="Arial" w:hAnsi="Arial"/>
        </w:rPr>
        <w:t xml:space="preserve"> – Em caso de toques múltiplos, estará queimado aquele em que a bola tocar por último;</w:t>
      </w:r>
    </w:p>
    <w:p>
      <w:pPr>
        <w:pStyle w:val="TextBody"/>
        <w:rPr/>
      </w:pPr>
      <w:r>
        <w:rPr>
          <w:rFonts w:cs="Arial" w:ascii="Arial" w:hAnsi="Arial"/>
          <w:b/>
        </w:rPr>
        <w:t>§ 9º</w:t>
      </w:r>
      <w:r>
        <w:rPr>
          <w:rFonts w:cs="Arial" w:ascii="Arial" w:hAnsi="Arial"/>
        </w:rPr>
        <w:t xml:space="preserve"> – O aluno que ultrapassar os limites do campo de jogo para evitar ser atingido será, considerado queimad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</w:rPr>
        <w:t xml:space="preserve">§ 10 </w:t>
      </w:r>
      <w:r>
        <w:rPr>
          <w:rFonts w:cs="Arial" w:ascii="Arial" w:hAnsi="Arial"/>
        </w:rPr>
        <w:t>–</w:t>
      </w:r>
      <w:bookmarkStart w:id="28" w:name="OLE_LINK3"/>
      <w:bookmarkStart w:id="29" w:name="OLE_LINK2"/>
      <w:r>
        <w:rPr>
          <w:rFonts w:cs="Arial" w:ascii="Arial" w:hAnsi="Arial"/>
        </w:rPr>
        <w:t xml:space="preserve"> Somente o aluno queimado deverá se dirigir ao campo dos queimados, não podendo ser substituído por outr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 </w:t>
      </w:r>
      <w:r>
        <w:rPr>
          <w:rFonts w:cs="Arial" w:ascii="Arial" w:hAnsi="Arial"/>
        </w:rPr>
        <w:t>– O aluno deverá manter um dos pés em contato com o campo no qual está atuando para que o arremesso seja considerado válid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 </w:t>
      </w:r>
      <w:r>
        <w:rPr>
          <w:rFonts w:cs="Arial" w:ascii="Arial" w:hAnsi="Arial"/>
        </w:rPr>
        <w:t>– Nenhum aluno poderá arremessar a bola duas vezes seguidas, salvo no caso de haver apenas um jogador em seu camp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</w:rPr>
        <w:t xml:space="preserve">§ 13 </w:t>
      </w:r>
      <w:r>
        <w:rPr>
          <w:rFonts w:cs="Arial" w:ascii="Arial" w:hAnsi="Arial"/>
        </w:rPr>
        <w:t>– A equipe da 3ª categoria, que ultrapassar o tempo de 4 segundos para arremessar a bola, perderá a posse da mesma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 </w:t>
      </w:r>
      <w:r>
        <w:rPr>
          <w:rFonts w:cs="Arial" w:ascii="Arial" w:hAnsi="Arial"/>
        </w:rPr>
        <w:t xml:space="preserve">– </w:t>
      </w:r>
      <w:bookmarkEnd w:id="28"/>
      <w:bookmarkEnd w:id="29"/>
      <w:r>
        <w:rPr>
          <w:rFonts w:cs="Arial" w:ascii="Arial" w:hAnsi="Arial"/>
        </w:rPr>
        <w:t>Perderá a posse da bola a equipe que não tentar queimar após a troca máxima de 5 (cinco) passes (joguinho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– O Voleibol será disputado em 02 (dois) sets de 20 pontos: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Havendo empate, será disputado um 3º set de 15 pontos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set:</w:t>
      </w:r>
    </w:p>
    <w:p>
      <w:pPr>
        <w:pStyle w:val="Textodecomentrio"/>
        <w:rPr/>
      </w:pPr>
      <w:r>
        <w:rPr>
          <w:rStyle w:val="CharChar7"/>
          <w:rFonts w:cs="Arial" w:ascii="Arial" w:hAnsi="Arial"/>
          <w:b/>
          <w:color w:val="000000"/>
        </w:rPr>
        <w:t xml:space="preserve">§ 3º </w:t>
      </w:r>
      <w:r>
        <w:rPr>
          <w:rStyle w:val="CharChar7"/>
          <w:rFonts w:cs="Arial" w:ascii="Arial" w:hAnsi="Arial"/>
          <w:color w:val="000000"/>
        </w:rPr>
        <w:t xml:space="preserve">– </w:t>
      </w:r>
      <w:r>
        <w:rPr>
          <w:rStyle w:val="CharChar7"/>
          <w:rFonts w:cs="Arial" w:ascii="Arial" w:hAnsi="Arial"/>
        </w:rPr>
        <w:t>As equipes poderão realizar substituições livremente, independente de quantidade ou posição</w:t>
      </w:r>
      <w:r>
        <w:rPr/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– O Xadrez será disputado através do sistema de eliminatória simp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 xml:space="preserve"> – O Tênis de Mesa será disputado através do sistema de eliminatória simples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– Será declarado vencedor da partida o aluno que vencer 02 (dois) em 03 (três) sets de 11 pontos disput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A Ginástica Artística terá a participação exclusiva de alunos do </w:t>
      </w:r>
      <w:r>
        <w:rPr>
          <w:rFonts w:cs="Arial" w:ascii="Arial" w:hAnsi="Arial"/>
        </w:rPr>
        <w:t>5º ano</w:t>
      </w:r>
      <w:r>
        <w:rPr>
          <w:rFonts w:cs="Arial" w:ascii="Arial" w:hAnsi="Arial"/>
          <w:color w:val="000000"/>
        </w:rPr>
        <w:t xml:space="preserve">. O número de inscrições é livre valendo 1 ponto por cada participante, </w:t>
      </w:r>
      <w:r>
        <w:rPr>
          <w:rFonts w:cs="Arial" w:ascii="Arial" w:hAnsi="Arial"/>
          <w:b/>
          <w:color w:val="000000"/>
        </w:rPr>
        <w:t>até o máximo de 8 pontos</w:t>
      </w:r>
      <w:r>
        <w:rPr>
          <w:rFonts w:cs="Arial" w:ascii="Arial" w:hAnsi="Arial"/>
          <w:color w:val="000000"/>
        </w:rPr>
        <w:t xml:space="preserve">, sendo 4 pontos para o feminino e 4 para o masculino. Cada aluno só poderá participar de uma das séries (básica ou livre) aqui especificada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 BÁSIC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ÃO (um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MENTOS PARA FRENTE (dois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 (um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MENTO PARA TRÁS (um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(um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S (dua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aluno criará uma série livre contendo, no mínimo, três (3) elementos ginásticos, citados na série básica. A apresentação desses elementos deverá ser associada a outros movimentos de dança ou ginástica e acompanhada por música.</w:t>
      </w:r>
    </w:p>
    <w:p>
      <w:pPr>
        <w:pStyle w:val="Textoembloco"/>
        <w:ind w:left="0" w:right="129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4"/>
        </w:rPr>
      </w:pPr>
      <w:bookmarkStart w:id="30" w:name="__RefHeading___Toc296277734"/>
      <w:bookmarkEnd w:id="30"/>
      <w:r>
        <w:rPr>
          <w:rFonts w:cs="Arial"/>
          <w:sz w:val="24"/>
        </w:rPr>
        <w:t>VII – Do Somatório de Ponto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– O somatório parcial de pontos do Atletismo seguirá a tabela abaix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2291"/>
        <w:gridCol w:w="1767"/>
        <w:gridCol w:w="1826"/>
        <w:gridCol w:w="2479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ª, 2ª e 3ª Categorias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ao 5º ano do Ensino Fundamenta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s Individuai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por gêner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vezamentos (por gênero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s Individuai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por gênero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vezamentos (por gênero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b/>
          <w:color w:val="000000"/>
          <w:sz w:val="20"/>
        </w:rPr>
        <w:t>Tabela 1</w:t>
      </w:r>
      <w:r>
        <w:rPr>
          <w:rFonts w:cs="Arial" w:ascii="Arial" w:hAnsi="Arial"/>
          <w:color w:val="000000"/>
          <w:sz w:val="20"/>
        </w:rPr>
        <w:t xml:space="preserve"> – Pontos parciais do Atletismo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Art. 30</w:t>
      </w:r>
      <w:r>
        <w:rPr>
          <w:rFonts w:cs="Arial" w:ascii="Arial" w:hAnsi="Arial"/>
          <w:color w:val="000000"/>
        </w:rPr>
        <w:t xml:space="preserve"> – Computados os pontos previstos na </w:t>
      </w: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aplicar-se-á, para efeito do somatório geral de pontos a seguinte tabela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076"/>
        <w:gridCol w:w="4353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º ao 5º ano do Ensino Fundamental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rega para o somatório Geral de Pontos (por gênero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ga para o somatório Geral de Pontos (por gênero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b/>
          <w:color w:val="000000"/>
          <w:sz w:val="20"/>
        </w:rPr>
        <w:t>Tabela 2</w:t>
      </w:r>
      <w:r>
        <w:rPr>
          <w:rFonts w:cs="Arial" w:ascii="Arial" w:hAnsi="Arial"/>
          <w:color w:val="000000"/>
          <w:sz w:val="20"/>
        </w:rPr>
        <w:t xml:space="preserve"> – Pontos do Atletismo carregados para o Somatório Geral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Parágrafo Únic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Os pontos computados através da tabela 1 devem ser descartados após a aplicação da tabela 2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31 </w:t>
      </w:r>
      <w:r>
        <w:rPr>
          <w:rFonts w:cs="Arial" w:ascii="Arial" w:hAnsi="Arial"/>
          <w:color w:val="000000"/>
        </w:rPr>
        <w:t>– Para efeito da Contagem Geral serão atribuídos pontos de acordo com a tabela abaixo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99" w:type="dxa"/>
        <w:jc w:val="left"/>
        <w:tblInd w:w="-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521" w:hRule="atLeast"/>
          <w:cantSplit w:val="true"/>
        </w:trPr>
        <w:tc>
          <w:tcPr>
            <w:tcW w:w="1277" w:type="dxa"/>
            <w:vMerge w:val="restart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2835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s Coletivas</w:t>
            </w:r>
          </w:p>
        </w:tc>
        <w:tc>
          <w:tcPr>
            <w:tcW w:w="2835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s Individuais</w:t>
            </w:r>
          </w:p>
        </w:tc>
        <w:tc>
          <w:tcPr>
            <w:tcW w:w="2835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smo</w:t>
            </w:r>
          </w:p>
        </w:tc>
        <w:tc>
          <w:tcPr>
            <w:tcW w:w="141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fetas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.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3º ano do E.F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cs="Arial"/>
          <w:sz w:val="24"/>
        </w:rPr>
      </w:pPr>
      <w:bookmarkStart w:id="31" w:name="__RefHeading___Toc296277735"/>
      <w:bookmarkEnd w:id="31"/>
      <w:r>
        <w:rPr>
          <w:rFonts w:cs="Arial"/>
          <w:sz w:val="24"/>
        </w:rPr>
        <w:t>VIII – Da Premiaçã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– Serão premiados com medalhas, os alunos classificados em 1º, 2º e 3º lugares em cada modalidade, por categoria e gênero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 xml:space="preserve">Parágrafo Único </w:t>
      </w:r>
      <w:r>
        <w:rPr>
          <w:rFonts w:cs="Arial" w:ascii="Arial" w:hAnsi="Arial"/>
        </w:rPr>
        <w:t xml:space="preserve">– Para que receba sua medalha o aluno deverá ter assinado a súmula em um dos jogos e estar devidamente uniformizado, salvo se apresentar alguma justificativa considerada relevante pela Equipe de Educação Físic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 xml:space="preserve"> – Todos os alunos do 1º ao 3º ano do Ensino Fundamental, participantes das Estafetas, receberão medalhas independente da colocação obti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– Todas as bandeiras serão premiadas com troféus diferenciados por colocação na classificação ger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32" w:name="__RefHeading___Toc296277736"/>
      <w:bookmarkEnd w:id="32"/>
      <w:r>
        <w:rPr>
          <w:rFonts w:cs="Arial"/>
          <w:sz w:val="24"/>
        </w:rPr>
        <w:t>IX – Da Comissão Discipl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– A Comissão Disciplinar, formada em caráter permanente, é composta por todos os professores de Educação Física do CAp / UER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 xml:space="preserve"> – Por ocasião da realização dos jogos, a Comissão Disciplinar será representada pelo conjunto de professores presentes em cada dia / horário.</w:t>
      </w:r>
    </w:p>
    <w:p>
      <w:pPr>
        <w:pStyle w:val="TextBody"/>
        <w:rPr/>
      </w:pP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 xml:space="preserve"> – À Comissão Disciplinar compete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Zelar pela realização da XL Olimpíada dentro do espírito do desporto escolar de participa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plicar as sanções cabíveis quando da ocorrência de condutas inadequadas por parte dos alunos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ceber, analisar e emitir parecer conclusivo de recurso impetrado pelos chefes de bandeira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Intervir, sempre que acreditar ser necessário, para que a XL Olimpíada transcorra dentro de uma atmosfera de harmonia e preservação dos princípios que regem o ambiente escolar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elar pelo cumprimento do presente regul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33" w:name="__RefHeading___Toc296277737"/>
      <w:bookmarkEnd w:id="33"/>
      <w:r>
        <w:rPr>
          <w:rFonts w:cs="Arial"/>
          <w:sz w:val="24"/>
        </w:rPr>
        <w:t>X – Das Disposições Ge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8</w:t>
      </w:r>
      <w:r>
        <w:rPr>
          <w:rFonts w:cs="Arial" w:ascii="Arial" w:hAnsi="Arial"/>
        </w:rPr>
        <w:t xml:space="preserve"> – As equipes deverão se apresentar com antecedência mínima de 15 (quinze) minutos do horário previsto para o início de cada jogo para inscrição e assinatura das súmulas. </w:t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9</w:t>
      </w:r>
      <w:r>
        <w:rPr>
          <w:rFonts w:cs="Arial" w:ascii="Arial" w:hAnsi="Arial"/>
        </w:rPr>
        <w:t xml:space="preserve"> – Não haverá tolerância de tempo para aplicação do W.O. (derrota por não comparecimento)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exceção só ocorrerá no caso do aluno participante de uma modalidade individual encontrar-se, no mesmo momento, envolvido em uma disputa coletiva, não havendo tolerância de tempo para a situação inversa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gundo jogo terá início imediatamente após o término do primeiro ou imediatamente após a decretação do W.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0</w:t>
      </w:r>
      <w:r>
        <w:rPr>
          <w:rFonts w:cs="Arial" w:ascii="Arial" w:hAnsi="Arial"/>
          <w:color w:val="000000"/>
        </w:rPr>
        <w:t xml:space="preserve"> – A bandeira que perder uma partida por W.O. em modalidade coletiva, será punida com a perda de 02 (dois) pontos na Contagem Ger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Art. 41</w:t>
      </w:r>
      <w:r>
        <w:rPr>
          <w:rFonts w:cs="Arial" w:ascii="Arial" w:hAnsi="Arial"/>
          <w:color w:val="000000"/>
        </w:rPr>
        <w:t xml:space="preserve"> – A bandeira que perder duas partidas por W.O. em modalidade coletiva não receberá a pontuação referente ao 4º lugar, além da perda de 4 pontos na contagem ger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42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s equipes do 1º ao 5º ano do E.F. que não contarem com o número mínimo de alunos para a realização do jogo poderão ser completadas com alunos de outra bandeira para que o jogo aconteça, porém </w:t>
      </w:r>
      <w:r>
        <w:rPr>
          <w:rFonts w:cs="Arial" w:ascii="Arial" w:hAnsi="Arial"/>
          <w:b/>
          <w:i/>
          <w:u w:val="single"/>
        </w:rPr>
        <w:t>contará o W.O. a favor da equipe completa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 xml:space="preserve">Art. 43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s modalidades coletivas, será atribuído 1 (um) ponto pela participação, de acordo com o parágrafo 2º deste artigo, para cada aluno inscrito como reserva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1º – </w:t>
      </w:r>
      <w:r>
        <w:rPr>
          <w:rFonts w:cs="Arial" w:ascii="Arial" w:hAnsi="Arial"/>
        </w:rPr>
        <w:t>No formulário de inscrição os chefes de bandeira deverão informar quais serão os alunos reservas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Para efeito do estabelecido no caput, as substituições deverão ocorr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modalidades futsal, basquete, handebol e society, todos os alunos reservas deverão participar de, pelo menos, metade do primeiro tempo de jogo ficando o 2º tempo, livre para substituições, de acordo com o regulamento específico de cada modalidad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voleibol todos os alunos reservas deverão permanecer em quadra durante 10 pontos, ininterruptos, no 1º set no jogo, ficando livres as substituições nos demais sets de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Este artigo não se aplica às equipes do 1º ao 5º ano do Ensino Fundamen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44</w:t>
      </w:r>
      <w:r>
        <w:rPr>
          <w:rFonts w:cs="Arial" w:ascii="Arial" w:hAnsi="Arial"/>
        </w:rPr>
        <w:t xml:space="preserve"> – Os casos omissos a esse regulamento serão julgados pela Equipe de Educação 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L OLIMPÍADA CAp / UER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L OLIMPÍADA CAp / UER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L OLIMPÍADA CAp / UERJ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L OLIMPÍADA CAp / UERJ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DO ESTADO DO RIO DE JANEIRO</w:t>
    </w:r>
  </w:p>
  <w:p>
    <w:pPr>
      <w:pStyle w:val="Header"/>
      <w:jc w:val="center"/>
      <w:rPr>
        <w:b/>
        <w:b/>
      </w:rPr>
    </w:pPr>
    <w:r>
      <w:rPr>
        <w:b/>
      </w:rPr>
      <w:t>CENTRO DE EDUCAÇÃO E HUMANIDADES</w:t>
    </w:r>
  </w:p>
  <w:p>
    <w:pPr>
      <w:pStyle w:val="Header"/>
      <w:jc w:val="center"/>
      <w:rPr>
        <w:b/>
        <w:b/>
      </w:rPr>
    </w:pPr>
    <w:r>
      <w:rPr>
        <w:b/>
      </w:rPr>
      <w:t>INSTITUTO DE APLICAÇÃO FERNANDO RODRIGUES DA SILVEIR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XXXII OLIMPÍADA DO CAp / UER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17">
    <w:name w:val=" Char Char17"/>
    <w:qFormat/>
    <w:rPr>
      <w:rFonts w:ascii="Arial" w:hAnsi="Arial" w:cs="Arial"/>
      <w:b/>
      <w:kern w:val="2"/>
      <w:sz w:val="32"/>
    </w:rPr>
  </w:style>
  <w:style w:type="character" w:styleId="CharChar16">
    <w:name w:val=" Char Char16"/>
    <w:qFormat/>
    <w:rPr>
      <w:rFonts w:ascii="Arial" w:hAnsi="Arial" w:cs="Arial"/>
      <w:b/>
      <w:i/>
      <w:sz w:val="28"/>
    </w:rPr>
  </w:style>
  <w:style w:type="character" w:styleId="CharChar15">
    <w:name w:val=" Char Char15"/>
    <w:qFormat/>
    <w:rPr>
      <w:rFonts w:ascii="Arial" w:hAnsi="Arial" w:cs="Arial"/>
      <w:b/>
      <w:sz w:val="26"/>
    </w:rPr>
  </w:style>
  <w:style w:type="character" w:styleId="CharChar14">
    <w:name w:val=" Char Char14"/>
    <w:qFormat/>
    <w:rPr>
      <w:b/>
      <w:sz w:val="28"/>
    </w:rPr>
  </w:style>
  <w:style w:type="character" w:styleId="CharChar13">
    <w:name w:val=" Char Char13"/>
    <w:qFormat/>
    <w:rPr>
      <w:b/>
      <w:i/>
      <w:sz w:val="26"/>
    </w:rPr>
  </w:style>
  <w:style w:type="character" w:styleId="CharChar12">
    <w:name w:val=" Char Char12"/>
    <w:qFormat/>
    <w:rPr>
      <w:b/>
      <w:sz w:val="22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i/>
      <w:sz w:val="24"/>
    </w:rPr>
  </w:style>
  <w:style w:type="character" w:styleId="CharChar9">
    <w:name w:val=" Char Char9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Bookman Old Style" w:hAnsi="Bookman Old Style" w:cs="Bookman Old Style"/>
      <w:sz w:val="24"/>
    </w:rPr>
  </w:style>
  <w:style w:type="character" w:styleId="CharChar6">
    <w:name w:val=" Char Char6"/>
    <w:qFormat/>
    <w:rPr>
      <w:rFonts w:ascii="Bookman Old Style" w:hAnsi="Bookman Old Style" w:cs="Bookman Old Style"/>
      <w:i/>
      <w:sz w:val="24"/>
    </w:rPr>
  </w:style>
  <w:style w:type="character" w:styleId="CharChar5">
    <w:name w:val=" Char Char5"/>
    <w:qFormat/>
    <w:rPr>
      <w:rFonts w:ascii="Bookman Old Style" w:hAnsi="Bookman Old Style" w:cs="Bookman Old Style"/>
      <w:sz w:val="24"/>
    </w:rPr>
  </w:style>
  <w:style w:type="character" w:styleId="CharChar4">
    <w:name w:val=" Char Char4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/>
  </w:style>
  <w:style w:type="character" w:styleId="CharChar3">
    <w:name w:val=" Char Char3"/>
    <w:qFormat/>
    <w:rPr>
      <w:sz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left="1620" w:firstLine="1080"/>
      <w:jc w:val="both"/>
    </w:pPr>
    <w:rPr>
      <w:rFonts w:ascii="Bookman Old Style" w:hAnsi="Bookman Old Style" w:cs="Bookman Old Style"/>
      <w:i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ind w:left="1309" w:right="1297" w:hanging="1309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45:00Z</dcterms:created>
  <dc:creator>Marinho</dc:creator>
  <dc:description/>
  <cp:keywords/>
  <dc:language>en-US</dc:language>
  <cp:lastModifiedBy>Cliente</cp:lastModifiedBy>
  <dcterms:modified xsi:type="dcterms:W3CDTF">2012-11-30T23:45:00Z</dcterms:modified>
  <cp:revision>2</cp:revision>
  <dc:subject/>
  <dc:title> </dc:title>
</cp:coreProperties>
</file>