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5292313">
            <w:r>
              <w:rPr>
                <w:rStyle w:val="IndexLink"/>
                <w:rFonts w:cs="Arial" w:ascii="Arial" w:hAnsi="Arial"/>
                <w:lang w:val="en-US" w:eastAsia="en-US"/>
              </w:rPr>
              <w:t>SEÇÃO I – Do Espírito e da Organização da Olimpíada CAp - UERJ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14">
            <w:r>
              <w:rPr>
                <w:rStyle w:val="IndexLink"/>
                <w:rFonts w:cs="Arial" w:ascii="Arial" w:hAnsi="Arial"/>
                <w:lang w:val="en-US" w:eastAsia="en-US"/>
              </w:rPr>
              <w:t>Da Justificativ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5292315">
            <w:r>
              <w:rPr>
                <w:rStyle w:val="IndexLink"/>
                <w:rFonts w:cs="Arial" w:ascii="Arial" w:hAnsi="Arial"/>
                <w:lang w:val="en-US" w:eastAsia="en-US"/>
              </w:rPr>
              <w:t>A Olimpíada Como Componente do Projeto Pedagógic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5292316">
            <w:r>
              <w:rPr>
                <w:rStyle w:val="IndexLink"/>
                <w:rFonts w:cs="Arial" w:ascii="Arial" w:hAnsi="Arial"/>
                <w:lang w:val="en-US" w:eastAsia="en-US"/>
              </w:rPr>
              <w:t>A Olimpíada Como Fator de Integra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17">
            <w:r>
              <w:rPr>
                <w:rStyle w:val="IndexLink"/>
                <w:rFonts w:cs="Arial" w:ascii="Arial" w:hAnsi="Arial"/>
                <w:lang w:val="en-US" w:eastAsia="en-US"/>
              </w:rPr>
              <w:t>Das Ações de Cidad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18">
            <w:r>
              <w:rPr>
                <w:rStyle w:val="IndexLink"/>
                <w:rFonts w:cs="Arial" w:ascii="Arial" w:hAnsi="Arial"/>
                <w:lang w:val="en-US" w:eastAsia="en-US"/>
              </w:rPr>
              <w:t>Dos Objetiv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5292319">
            <w:r>
              <w:rPr>
                <w:rStyle w:val="IndexLink"/>
                <w:rFonts w:cs="Arial" w:ascii="Arial" w:hAnsi="Arial"/>
                <w:lang w:val="en-US" w:eastAsia="en-US"/>
              </w:rPr>
              <w:t>Dos Objetivos Gerai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5292320">
            <w:r>
              <w:rPr>
                <w:rStyle w:val="IndexLink"/>
                <w:rFonts w:cs="Arial" w:ascii="Arial" w:hAnsi="Arial"/>
                <w:lang w:val="en-US" w:eastAsia="en-US"/>
              </w:rPr>
              <w:t>Dos Objetivos Específic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21">
            <w:r>
              <w:rPr>
                <w:rStyle w:val="IndexLink"/>
                <w:rFonts w:cs="Arial" w:ascii="Arial" w:hAnsi="Arial"/>
                <w:lang w:val="en-US" w:eastAsia="en-US"/>
              </w:rPr>
              <w:t>Da Organiz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5292322">
            <w:r>
              <w:rPr>
                <w:rStyle w:val="IndexLink"/>
                <w:rFonts w:cs="Arial" w:ascii="Arial" w:hAnsi="Arial"/>
                <w:lang w:val="en-US" w:eastAsia="en-US"/>
              </w:rPr>
              <w:t>Do Período de Realiz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529232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Da Elaboração do Regulamento e Direção da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XXXVII Olimpíada CAP/UER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45292324">
            <w:r>
              <w:rPr>
                <w:rStyle w:val="IndexLink"/>
                <w:rFonts w:cs="Arial" w:ascii="Arial" w:hAnsi="Arial"/>
                <w:lang w:val="en-US" w:eastAsia="en-US"/>
              </w:rPr>
              <w:t>SEÇÃO II – Das Orientações aos Chefes de Bandeir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25">
            <w:r>
              <w:rPr>
                <w:rStyle w:val="IndexLink"/>
                <w:rFonts w:cs="Arial" w:ascii="Arial" w:hAnsi="Arial"/>
                <w:lang w:val="en-US" w:eastAsia="en-US"/>
              </w:rPr>
              <w:t>Aspectos Organizacionai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26">
            <w:r>
              <w:rPr>
                <w:rStyle w:val="IndexLink"/>
                <w:rFonts w:cs="Arial" w:ascii="Arial" w:hAnsi="Arial"/>
                <w:lang w:val="en-US" w:eastAsia="en-US"/>
              </w:rPr>
              <w:t>Aspectos Relacionados à Lideranç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4529232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ÇÃO III – Do Regulamento da </w:t>
            </w:r>
            <w:r>
              <w:rPr>
                <w:rStyle w:val="IndexLink"/>
                <w:rFonts w:cs="Arial" w:ascii="Arial" w:hAnsi="Arial"/>
                <w:i/>
                <w:color w:val="000000"/>
                <w:u w:val="none"/>
                <w:lang w:val="en-US" w:eastAsia="en-US"/>
              </w:rPr>
              <w:t>XXXVII Olimpíada CAp / UER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28">
            <w:r>
              <w:rPr>
                <w:rStyle w:val="IndexLink"/>
                <w:rFonts w:cs="Arial" w:ascii="Arial" w:hAnsi="Arial"/>
                <w:lang w:val="en-US" w:eastAsia="en-US"/>
              </w:rPr>
              <w:t>I – Da Formação das Bandeira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29">
            <w:r>
              <w:rPr>
                <w:rStyle w:val="IndexLink"/>
                <w:rFonts w:cs="Arial" w:ascii="Arial" w:hAnsi="Arial"/>
                <w:lang w:val="en-US" w:eastAsia="en-US"/>
              </w:rPr>
              <w:t>II – Das Categorias e Modalidad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30">
            <w:r>
              <w:rPr>
                <w:rStyle w:val="IndexLink"/>
                <w:rFonts w:cs="Arial" w:ascii="Arial" w:hAnsi="Arial"/>
                <w:lang w:val="en-US" w:eastAsia="en-US"/>
              </w:rPr>
              <w:t>III – Das Inscriçõe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31">
            <w:r>
              <w:rPr>
                <w:rStyle w:val="IndexLink"/>
                <w:rFonts w:cs="Arial" w:ascii="Arial" w:hAnsi="Arial"/>
                <w:lang w:val="en-US" w:eastAsia="en-US"/>
              </w:rPr>
              <w:t>IV – Do Desfile de Abertur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32">
            <w:r>
              <w:rPr>
                <w:rStyle w:val="IndexLink"/>
                <w:rFonts w:cs="Arial" w:ascii="Arial" w:hAnsi="Arial"/>
                <w:lang w:val="en-US" w:eastAsia="en-US"/>
              </w:rPr>
              <w:t>V – Da Conduta dos Chefes de Bandeira e dos Demais Aluno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33">
            <w:r>
              <w:rPr>
                <w:rStyle w:val="IndexLink"/>
                <w:rFonts w:cs="Arial" w:ascii="Arial" w:hAnsi="Arial"/>
                <w:lang w:val="en-US" w:eastAsia="en-US"/>
              </w:rPr>
              <w:t>VI – Do Sistema de Apuração e Regulamentos Específicos das Diferentes Modalidad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34">
            <w:r>
              <w:rPr>
                <w:rStyle w:val="IndexLink"/>
                <w:rFonts w:cs="Arial" w:ascii="Arial" w:hAnsi="Arial"/>
                <w:lang w:val="en-US" w:eastAsia="en-US"/>
              </w:rPr>
              <w:t>VII – Do Somatório de Ponto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35">
            <w:r>
              <w:rPr>
                <w:rStyle w:val="IndexLink"/>
                <w:rFonts w:cs="Arial" w:ascii="Arial" w:hAnsi="Arial"/>
                <w:lang w:val="en-US" w:eastAsia="en-US"/>
              </w:rPr>
              <w:t>VIII – Da Premiaçã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b w:val="false"/>
              <w:b w:val="false"/>
              <w:lang w:val="en-US" w:eastAsia="en-US"/>
            </w:rPr>
          </w:pPr>
          <w:hyperlink w:anchor="__RefHeading___Toc45292336">
            <w:r>
              <w:rPr>
                <w:rStyle w:val="IndexLink"/>
                <w:rFonts w:cs="Arial" w:ascii="Arial" w:hAnsi="Arial"/>
                <w:lang w:val="en-US" w:eastAsia="en-US"/>
              </w:rPr>
              <w:t>IX – Da Comissão Disciplinar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5292337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X – Das Disposições Gerais</w:t>
              <w:tab/>
              <w:t>15</w:t>
            </w:r>
          </w:hyperlink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964" w:bottom="17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</w:rPr>
      </w:pPr>
      <w:bookmarkStart w:id="0" w:name="__RefHeading___Toc45292313"/>
      <w:bookmarkStart w:id="1" w:name="_Ref45263000"/>
      <w:bookmarkStart w:id="2" w:name="_Ref44559108"/>
      <w:bookmarkEnd w:id="0"/>
      <w:r>
        <w:rPr>
          <w:rFonts w:cs="Arial"/>
          <w:sz w:val="24"/>
        </w:rPr>
        <w:t xml:space="preserve">SEÇÃO I – </w:t>
      </w:r>
      <w:bookmarkEnd w:id="2"/>
      <w:r>
        <w:rPr>
          <w:rFonts w:cs="Arial"/>
          <w:sz w:val="24"/>
        </w:rPr>
        <w:t>Do Espírito e da Organização da Olimpíada CAp/UERJ</w:t>
      </w:r>
      <w:bookmarkEnd w:id="1"/>
    </w:p>
    <w:p>
      <w:pPr>
        <w:pStyle w:val="Heading2"/>
        <w:rPr>
          <w:rFonts w:cs="Arial"/>
          <w:sz w:val="24"/>
        </w:rPr>
      </w:pPr>
      <w:bookmarkStart w:id="3" w:name="__RefHeading___Toc45292314"/>
      <w:bookmarkEnd w:id="3"/>
      <w:r>
        <w:rPr>
          <w:rFonts w:cs="Arial"/>
          <w:sz w:val="24"/>
        </w:rPr>
        <w:t>Da 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firstLine="108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E quanto é a vida que jorra no desporto? Nos jogos e brincadeiras em que as crianças medem e ganham habilidades e se libertam da dependência da sua natureza. Em que são desafiadas a exercitar-se, a espiritualizar as forças físicas. A dobrar um corpo inculto, inábil, grosseiro, feio e bruto, a torná-lo corpo belo, ético, ágil, espiritual e moral. A conquistar a liberdade, o sentido da vida e a condição humana também pelo aprimoramento do corpo. A prolongar o corpo biológico em corpo cultural e transcendente.</w:t>
      </w:r>
    </w:p>
    <w:p>
      <w:pPr>
        <w:pStyle w:val="Normal"/>
        <w:ind w:left="2160" w:firstLine="1080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  <w:t>Quanta vida e cidadania inundam as crianças no desporto! Porque nele cultivam a identidade e a assunção progressiva da responsabilidade pelo seu comportamento e pelo estilo de vida adotado, como sinal de apreço e conhecimento pela vida oferecida. Porque nele têm lugar os outros e o respeito pelas diferenças. E nele superioridade e inferioridade, vitória e derrota, sucesso e insucesso encontram uma naturalidade de vivência e aceitação.</w:t>
      </w:r>
    </w:p>
    <w:p>
      <w:pPr>
        <w:pStyle w:val="TextBodyIndent"/>
        <w:ind w:left="2160" w:firstLine="1080"/>
        <w:rPr/>
      </w:pPr>
      <w:r>
        <w:rPr>
          <w:rFonts w:cs="Arial"/>
        </w:rPr>
        <w:t>Chamemos as crianças para o desporto, porquanto este encerra um confronto simbólico com os problemas e dilemas humanos. Um campo de aprendizagem e exercício de formas construtivas, autônomas e refletidas de lidar com regras, de desdobrar a competência moral, de forjar motivos e perspectivas de vida.</w:t>
      </w:r>
    </w:p>
    <w:p>
      <w:pPr>
        <w:pStyle w:val="Normal"/>
        <w:ind w:left="2160" w:firstLine="1080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  <w:t>O que convida a valorizar cada vez mais o desporto na escola, na família e na vida, sob pena de abdicarmos de um modo vivo de educar, de respeitar e realizar os direitos inalienáveis das crianças.”</w:t>
      </w:r>
    </w:p>
    <w:p>
      <w:pPr>
        <w:pStyle w:val="Normal"/>
        <w:ind w:left="2160" w:firstLine="108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BENTO, 2000, p.134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Ao realizarmos a XXXVII Olimpíada CAp/UERJ, acreditamos na necessidade de uma reflexão que nos leve a rever e reafirmar o espírito que cerca e justifica a inserção desse complexo e contínuo processo no planejamento da Equipe de Educação Física do Instituto de Aplicação Fernando Rodrigues da Silveira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4" w:name="__RefHeading___Toc45292315"/>
      <w:bookmarkStart w:id="5" w:name="__RefHeading___Toc45292315"/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4"/>
        </w:rPr>
      </w:pPr>
      <w:bookmarkStart w:id="6" w:name="__RefHeading___Toc45292315"/>
      <w:r>
        <w:rPr>
          <w:rFonts w:cs="Arial"/>
          <w:sz w:val="24"/>
        </w:rPr>
        <w:t>A Olimpíada Como Componente do Projeto Pedagógico</w:t>
      </w:r>
      <w:bookmarkEnd w:id="6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A Olimpíada CAp/UERJ não deve ser encarada como um evento isolado ou ainda como culminância das atividades realizadas nos meses que antecedem a realização dos jogos. Está inserida estrategicamente no planejamento pedagógico da Equipe de Educação Física e representa mais um momento através do qual podemos criar uma atmosfera propícia ao desenvolvimento das habilidades e competências de nossos alunos. Em síntese, a semana dos jogos representa, para os professores de Educação Física do Instituto de Aplicação da UERJ, uma oportunidade de expor os alunos a situações práticas de aprendizagem onde, através de suas participações, possam estar resolvendo conflitos intra e interpessoais, permitindo um amadurecimento global como pessoas, como cidadãos, e não como atletas.</w:t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 xml:space="preserve">Lidar de forma humilde com a vitória e tranqüila com a derrota, respeitar seus companheiros de equipe reconhecendo nesses, suas potencialidades e limitações, conviver com as situações de confrontos temporários durante as disputas buscando superar seus obstáculos, </w:t>
      </w:r>
      <w:r>
        <w:rPr>
          <w:rFonts w:cs="Arial" w:ascii="Arial" w:hAnsi="Arial"/>
          <w:b/>
          <w:i/>
        </w:rPr>
        <w:t>competir com os colegas e não contra eles</w:t>
      </w:r>
      <w:r>
        <w:rPr>
          <w:rFonts w:cs="Arial" w:ascii="Arial" w:hAnsi="Arial"/>
        </w:rPr>
        <w:t>, respeitar as regras dos jogos e encontrar soluções inteligentes e criativas, mas acima de tudo éticas para solucionar os problemas encontrados na busca por atingir seus objetivos, são alguns pontos que fazem parte de nossa preocupação permanente durante o desenvolvimento de todas as nossas aulas e não somente na semana dos jogo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4"/>
        </w:rPr>
      </w:pPr>
      <w:bookmarkStart w:id="7" w:name="__RefHeading___Toc45292316"/>
      <w:bookmarkEnd w:id="7"/>
      <w:r>
        <w:rPr>
          <w:rFonts w:cs="Arial"/>
          <w:sz w:val="24"/>
        </w:rPr>
        <w:t>A Olimpíada Como Fator de Inte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Para ressaltar as potencialidades da Olimpíada CAp/UERJ como importante instrumento de interação dos estudantes, podemos começar refletindo sobre as seguintes perguntas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utro momento, inserido ou não no projeto pedagógico do Colégio, consegue envolver tantos alunos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portunidades os alunos do Colégio têm de interagir com colegas de turmas e segmentos diferentes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que momentos as ações dos estudantes podem ser vistas de forma tão sinérgica onde, como diria Beto Guedes, “um mais um é sempre mais que dois?”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utra estratégia pedagógica consegue envolver tantos pais e responsáveis?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>Não é à toa que a semana da Olimpíada representa o momento mais esperado pela maioria dos alunos do CAp/UERJ. Durante esses sete dias especiais, que repetir-se-ão  pelo 37º ano consecutivo, o Colégio ganha mais vida, as crianças interagem de forma lúdica, se movimentam, colorem em quatro cores os espaços internos e externos por onde passam. Torcem, jogam, perdem, ganham, sofrem e se satisfazem juntos, de forma coletiva e singular, quebrando a rotina de todas as outras semanas comuns do dia-a-dia da sala de aula onde passam a maior parte de seu tempo, sentados, imotos, perfilados e voltados para uma única direção, onde o último só consegue ver os da frente pelas costas.</w:t>
      </w:r>
    </w:p>
    <w:p>
      <w:pPr>
        <w:pStyle w:val="Recuodecorpodetexto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8" w:name="__RefHeading___Toc45292317"/>
      <w:bookmarkStart w:id="9" w:name="__RefHeading___Toc45292317"/>
    </w:p>
    <w:p>
      <w:pPr>
        <w:pStyle w:val="Heading2"/>
        <w:rPr>
          <w:rFonts w:cs="Arial"/>
          <w:sz w:val="24"/>
        </w:rPr>
      </w:pPr>
      <w:bookmarkStart w:id="10" w:name="__RefHeading___Toc45292317"/>
      <w:r>
        <w:rPr>
          <w:rFonts w:cs="Arial"/>
          <w:sz w:val="24"/>
        </w:rPr>
        <w:t>Das Ações de Cidadania</w:t>
      </w:r>
      <w:bookmarkEnd w:id="1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 xml:space="preserve">As “bandeiras”, em número de quatro, são identificadas através das cores: </w:t>
      </w:r>
      <w:r>
        <w:rPr>
          <w:rFonts w:cs="Arial" w:ascii="Arial" w:hAnsi="Arial"/>
          <w:b/>
        </w:rPr>
        <w:t>AMARE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ER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ERMELHO</w:t>
      </w:r>
      <w:r>
        <w:rPr>
          <w:rFonts w:cs="Arial" w:ascii="Arial" w:hAnsi="Arial"/>
        </w:rPr>
        <w:t>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eterminar a composição de cada uma das “bandeiras” é realizado um sorteio, considerando os números das listagens de chamada de cada turma. 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Paralelo a esse processo, os alunos da 1ª e 2ª séries do Ensino Médio candidatam-se, por livre e espontânea vontade, a concorrer, através do voto direto, a uma das quatro vagas de chefe de cada uma das bandeiras, sendo dois chefes masculinos e dois feminino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Educação Física realiza uma avaliação de elegibilidade de cada um dos alunos pré-inscritos, considerando critérios preestabelecidos e de conhecimento de todos os pretensos candidatos, com base na conduta durante as atividades do Colégio, sejam essas internas ou externa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provação de suas candidaturas, os alunos iniciam uma campanha eleitoral onde, com muita criatividade, buscam convencer os membros das bandeiras para as quais se candidataram a lhes confiarem a liderança durante os “treinamentos de bandeira”, na semana dos jogos, enfim, todos os momentos relacionados à Olimpíada.</w:t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>Além do exercício da disputa eleitoral por parte dos candidatos onde, durante todo o processo, são discutidos temas relevantes como: compra de votos, atitudes antiéticas, falsas promessas, etc. que, por analogia, permitem a reflexão sobre problemas comuns que perpassam qualquer processo eleitoral, os alunos votantes, desde a 3</w:t>
      </w:r>
      <w:r>
        <w:rPr>
          <w:rFonts w:cs="Arial" w:ascii="Arial" w:hAnsi="Arial"/>
          <w:sz w:val="26"/>
        </w:rPr>
        <w:t>º</w:t>
      </w:r>
      <w:r>
        <w:rPr>
          <w:rFonts w:cs="Arial" w:ascii="Arial" w:hAnsi="Arial"/>
        </w:rPr>
        <w:t xml:space="preserve"> ano do Ensino Fundamental até a 3ª série do Ensino Médio, têm que, com base em suas análises individuais, escolher aqueles que acreditam ser os mais indicados a exercerem as funções de “chefes” de suas bandeiras.</w:t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>Acreditamos que, com esse processo, estejamos contribuindo para que nossos alunos, desde o 1º ano do Ensino Fundamental e durante toda a sua estada no CAp/UERJ, estejam exercitando seu direito inalienável de escolher, de forma livre e democrática, seus representantes e lídere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“treinamentos de bandeira”, processo que se desenvolve durante vários meses e em horários alternativos aos das aulas, os chefes buscam organizar suas equipes para os jogos com a orientação de permitir, dentro do possível, a participação de todos. A tarefa de incluir e permitir que os menos habilidosos possam efetivamente fazer parte das equipes é constantemente reforçada junto aos chefes pelos professores de Educação Física, primando por um desporto escolar de participação e não de alta performance atlética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>Várias reuniões são realizadas com os chefes de bandeira objetivando resolver os problemas comuns inerentes a qualquer organização. O respeito às opiniões divergentes e o exercício da retórica buscando convencer os demais integrantes do grupo com seus argumentos, possibilita um exercício democrático de tomada de decisões coletivas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11" w:name="__RefHeading___Toc45292318"/>
      <w:bookmarkStart w:id="12" w:name="__RefHeading___Toc45292318"/>
    </w:p>
    <w:p>
      <w:pPr>
        <w:pStyle w:val="Heading2"/>
        <w:rPr>
          <w:rFonts w:cs="Arial"/>
          <w:sz w:val="24"/>
        </w:rPr>
      </w:pPr>
      <w:bookmarkStart w:id="13" w:name="__RefHeading___Toc45292318"/>
      <w:r>
        <w:rPr>
          <w:rFonts w:cs="Arial"/>
          <w:sz w:val="24"/>
        </w:rPr>
        <w:t>Dos Objetivos</w:t>
      </w:r>
      <w:bookmarkEnd w:id="13"/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4"/>
        </w:rPr>
      </w:pPr>
      <w:bookmarkStart w:id="14" w:name="__RefHeading___Toc45292319"/>
      <w:bookmarkEnd w:id="14"/>
      <w:r>
        <w:rPr>
          <w:rFonts w:cs="Arial"/>
          <w:sz w:val="24"/>
        </w:rPr>
        <w:t>Dos Objetivos Gerais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ontribuir para a formação moral do educando através da solução de conflitos intra e interpessoai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Criar atmosfera favorável ao processo ensino-aprendizagem através de atividades lúdicas e competitiva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ermitir ao educando a salutar e harmoniosa convivência com colegas de idades e seriações diferente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presentar, de forma concreta, a necessidade de reflexão sobre temas como: vencer, perder e respeito às regra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ssibilitar o aparecimento e cultivo de ações de lideranças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ssibilitar ações que desenvolvam a cidadania;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romover a interação entre os diversos segmentos de ensino do Colég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4"/>
        </w:rPr>
      </w:pPr>
      <w:bookmarkStart w:id="15" w:name="__RefHeading___Toc45292320"/>
      <w:bookmarkEnd w:id="15"/>
      <w:r>
        <w:rPr>
          <w:rFonts w:cs="Arial"/>
          <w:sz w:val="24"/>
        </w:rPr>
        <w:t>Dos Objetivos Específ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a prática de atividades lúdicas e recreativas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 a prática de atividades desportivo-competitivas voltadas ao desporto escolar de participação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habilidades motoras através de atividades variadas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ções táticas e estratégicas durante a disputa dos desportos coletivos e individuais;</w:t>
      </w:r>
    </w:p>
    <w:p>
      <w:pPr>
        <w:pStyle w:val="Recuodecorpodetexto3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conhecimento das regras básicas das diferentes modalidades;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16" w:name="__RefHeading___Toc45292321"/>
      <w:bookmarkStart w:id="17" w:name="__RefHeading___Toc45292321"/>
    </w:p>
    <w:p>
      <w:pPr>
        <w:pStyle w:val="Heading2"/>
        <w:rPr>
          <w:rFonts w:cs="Arial"/>
          <w:sz w:val="24"/>
        </w:rPr>
      </w:pPr>
      <w:bookmarkStart w:id="18" w:name="__RefHeading___Toc45292321"/>
      <w:r>
        <w:rPr>
          <w:rFonts w:cs="Arial"/>
          <w:sz w:val="24"/>
        </w:rPr>
        <w:t>Da Organização</w:t>
      </w:r>
      <w:bookmarkEnd w:id="18"/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4"/>
        </w:rPr>
      </w:pPr>
      <w:bookmarkStart w:id="19" w:name="__RefHeading___Toc45292322"/>
      <w:bookmarkEnd w:id="19"/>
      <w:r>
        <w:rPr>
          <w:rFonts w:cs="Arial"/>
          <w:sz w:val="24"/>
        </w:rPr>
        <w:t>Do Período de Realiz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/>
        </w:rPr>
        <w:t>07 de novembro</w:t>
      </w:r>
      <w:r>
        <w:rPr>
          <w:rFonts w:cs="Arial" w:ascii="Arial" w:hAnsi="Arial"/>
        </w:rPr>
        <w:t>, a partir de 7h30min – Cerimônia de Abertura e Provas da Modalidade Atletismo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ocal: Estádio Célio de Barros – Maracanã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 09 a 14 de novembro</w:t>
      </w:r>
      <w:r>
        <w:rPr>
          <w:rFonts w:cs="Arial" w:ascii="Arial" w:hAnsi="Arial"/>
        </w:rPr>
        <w:t>, a partir de 7h30min – Realização dos Jogos Coletivos e Disputas Individuais (exceto Atletismo) do 6º ano do Ensino Fundamental ao 3º ano do Ensino Médio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ocal: Ginásio de Esportes e Demais Dependências Desportivas do IEFD da UER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/>
        </w:rPr>
        <w:t>De 09 a 14 de novembro</w:t>
      </w:r>
      <w:r>
        <w:rPr>
          <w:rFonts w:cs="Arial" w:ascii="Arial" w:hAnsi="Arial"/>
        </w:rPr>
        <w:t>, a partir de 7h30min – Realização dos Jogos Coletivos e Recreativos do 1º ao 5º ano do Ensino Fundamental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ocal: Quadra do Instituto de Aplicação CAp / UER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4 de novembro</w:t>
      </w:r>
      <w:r>
        <w:rPr>
          <w:rFonts w:cs="Arial" w:ascii="Arial" w:hAnsi="Arial"/>
        </w:rPr>
        <w:t>, de 08h as 09h, Futsal masculino e Handebol feminino, de ex-alunos do CAp/UERJ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ocal: Ginásio de Esportes do IEFD da UER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/>
        </w:rPr>
        <w:t>14 de novembro</w:t>
      </w:r>
      <w:r>
        <w:rPr>
          <w:rFonts w:cs="Arial" w:ascii="Arial" w:hAnsi="Arial"/>
        </w:rPr>
        <w:t>, de 09h as 10h15min, finais do Futsal masculino, 3ª categoria e Handebol feminino, 2ª categoria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ocal: Ginásio de Esportes do IEFD da UER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 de novembro, </w:t>
      </w:r>
      <w:r>
        <w:rPr>
          <w:rFonts w:cs="Arial" w:ascii="Arial" w:hAnsi="Arial"/>
        </w:rPr>
        <w:t xml:space="preserve">a partir de 10h30min – Realização das Estafetas do 1º e 2º e 3º ano do Ensino Fundamental, Cerimônia de Premiação e Encerramento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ocal: Ginásio de Esportes do IEFD da UER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Toda a programação será apresentada no convite da </w:t>
      </w:r>
      <w:r>
        <w:rPr>
          <w:rFonts w:cs="Arial" w:ascii="Arial" w:hAnsi="Arial"/>
        </w:rPr>
        <w:t>XXXVII Olimpíada</w:t>
      </w:r>
      <w:r>
        <w:rPr>
          <w:rFonts w:cs="Arial" w:ascii="Arial" w:hAnsi="Arial"/>
          <w:b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FF0000"/>
          <w:sz w:val="24"/>
        </w:rPr>
      </w:pPr>
      <w:bookmarkStart w:id="20" w:name="__RefHeading___Toc45292323"/>
      <w:bookmarkEnd w:id="20"/>
      <w:r>
        <w:rPr>
          <w:rFonts w:cs="Arial"/>
          <w:sz w:val="24"/>
        </w:rPr>
        <w:t xml:space="preserve">Da Elaboração do Regulamento e Direção da </w:t>
      </w:r>
      <w:r>
        <w:rPr>
          <w:rFonts w:cs="Arial"/>
          <w:b w:val="false"/>
          <w:sz w:val="24"/>
        </w:rPr>
        <w:t>XXXVII Olimpíada CAp/UERJ</w:t>
      </w:r>
    </w:p>
    <w:p>
      <w:pPr>
        <w:pStyle w:val="Recuodecorpodetexto2"/>
        <w:rPr/>
      </w:pPr>
      <w:r>
        <w:rPr>
          <w:rFonts w:cs="Arial" w:ascii="Arial" w:hAnsi="Arial"/>
        </w:rPr>
        <w:t>O Regulamento da XXXVII Olimpíada CAp/UERJ foi elaborado pela Equipe de Educação Física que responsabilizar-se-á pela organização e direção dos jogos e demais atividades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 o objetivo de garantir o desenvolvimento das atividades competitivas dentro dos princípios éticos e educacionais inerentes às atividades físicas, recreativas e desportivas escolares, a equipe de Educação Física se reserva o direito e obrigação de, sempre que julgar necessário, intervir de forma direta em quaisquer momentos, pautada invariavelmente em visões de imparcialidade e justiç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EQUIPE DE EDUCAÇÃO FÍSICA: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720" w:hanging="862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color w:val="000000"/>
          <w:sz w:val="22"/>
        </w:rPr>
        <w:t xml:space="preserve">Francisco Lemos Pereira - </w:t>
      </w:r>
      <w:r>
        <w:rPr>
          <w:rFonts w:cs="Arial" w:ascii="Arial" w:hAnsi="Arial"/>
          <w:b/>
          <w:bCs/>
          <w:color w:val="000000"/>
          <w:sz w:val="22"/>
        </w:rPr>
        <w:t>Coordenador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680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exandre Coelho Gonçalves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istônio Gonçalves Leite Júni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iel Alves Ferra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enise Castro Dias Mihessen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Eliana Machado de Almeid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o Garcia Madalen Eira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Gabriel Machado de Almeida do R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Katarina Reis Perei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720" w:firstLine="27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osé Marinho Marques Dias Ne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720" w:firstLine="27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Ribamar Pereira Fi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ícia M. Vieira Vasconce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ciana Ferreira Guarç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elo dos Santos Miragay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27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ulo Cesar Guedes Ferra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27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oberto Corrêa dos Anjos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35" w:right="687" w:gutter="0" w:header="720" w:top="1618" w:footer="964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Heading1"/>
        <w:rPr>
          <w:rFonts w:cs="Arial"/>
          <w:sz w:val="24"/>
        </w:rPr>
      </w:pPr>
      <w:bookmarkStart w:id="21" w:name="__RefHeading___Toc45292324"/>
      <w:bookmarkEnd w:id="21"/>
      <w:r>
        <w:rPr>
          <w:rFonts w:cs="Arial"/>
          <w:sz w:val="24"/>
        </w:rPr>
        <w:t>SEÇÃO II – Das Orientações aos Chefes de Band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er sido eleito “chefe de bandeira” traz a satisfação de atuar como organizador das equipes e status como líder legítimo dos alunos participantes. Entretanto, traz também uma gama de responsabilidades inerentes a qualquer líder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 partir do momento em que forem eleitos, seus interesses coletivos, como representantes de suas “bandeiras”, devem estar sempre à frente de seus interesses individuai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sz w:val="24"/>
        </w:rPr>
      </w:pPr>
      <w:bookmarkStart w:id="22" w:name="__RefHeading___Toc45292325"/>
      <w:bookmarkEnd w:id="22"/>
      <w:r>
        <w:rPr>
          <w:rFonts w:cs="Arial"/>
          <w:sz w:val="24"/>
        </w:rPr>
        <w:t>Aspectos Organizacio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>Ler atentamente o regulamento e todas as informações prestadas</w:t>
      </w:r>
      <w:r>
        <w:rPr>
          <w:rFonts w:cs="Arial" w:ascii="Arial" w:hAnsi="Arial"/>
        </w:rPr>
        <w:t xml:space="preserve"> – o chefe de bandeira é o responsável pela orientação dos alunos de sua bandeira no que se refere às datas e horários dos treinamentos e jogos, bem como esclarecer suas dúvidas quanto ao regulamento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Participar de todas as reuniões de Chefes de Bandeiras – </w:t>
      </w:r>
      <w:r>
        <w:rPr>
          <w:rFonts w:cs="Arial" w:ascii="Arial" w:hAnsi="Arial"/>
        </w:rPr>
        <w:t>durante as reuniões são discutidos pontos importantes quanto aos procedimentos a serem adotados e esclarecidas todas as dúvidas. O não comparecimento pode acarretar interpretações erradas e desconhecimento das informações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>Respeitar todos os prazos estabelecidos</w:t>
      </w:r>
      <w:r>
        <w:rPr>
          <w:rFonts w:cs="Arial" w:ascii="Arial" w:hAnsi="Arial"/>
        </w:rPr>
        <w:t xml:space="preserve"> – o cumprimento das determinações e dos prazos é uma responsabilidade dos chefes de bandeira. Não cumprir os prazos de inscrições, por exemplo, acarreta grande dificuldade para a organização da Olimpíada além de prejuízos à bandeira, previstos no regulamento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>Verificar várias vezes todas as listagens antes de entregá-las à Coordenação</w:t>
      </w:r>
      <w:r>
        <w:rPr>
          <w:rFonts w:cs="Arial" w:ascii="Arial" w:hAnsi="Arial"/>
        </w:rPr>
        <w:t xml:space="preserve"> – esquecer de inserir o nome de um colega na listagem de inscrição criará uma situação extremamente constrangedora.</w:t>
      </w:r>
    </w:p>
    <w:p>
      <w:pPr>
        <w:pStyle w:val="Heading2"/>
        <w:rPr>
          <w:rFonts w:cs="Arial"/>
          <w:sz w:val="24"/>
        </w:rPr>
      </w:pPr>
      <w:bookmarkStart w:id="23" w:name="__RefHeading___Toc45292326"/>
      <w:bookmarkEnd w:id="23"/>
      <w:r>
        <w:rPr>
          <w:rFonts w:cs="Arial"/>
          <w:sz w:val="24"/>
        </w:rPr>
        <w:t>Aspectos Relacionados à Lideranç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arantir a participação de todos</w:t>
      </w:r>
      <w:r>
        <w:rPr>
          <w:rFonts w:cs="Arial" w:ascii="Arial" w:hAnsi="Arial"/>
        </w:rPr>
        <w:t xml:space="preserve"> – Os chefes de bandeira devem, durante os treinamentos e jogos, incentivar e garantir a oportunidade de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participarem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Manter uma conduta exemplar</w:t>
      </w:r>
      <w:r>
        <w:rPr>
          <w:rFonts w:cs="Arial" w:ascii="Arial" w:hAnsi="Arial"/>
        </w:rPr>
        <w:t xml:space="preserve"> – os chefes de bandeira são líderes de seus grupos. A conduta apresentada durante os jogos servirá de exemplo para suas equipes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Prestigiar todos os segmentos</w:t>
      </w:r>
      <w:r>
        <w:rPr>
          <w:rFonts w:cs="Arial" w:ascii="Arial" w:hAnsi="Arial"/>
        </w:rPr>
        <w:t xml:space="preserve"> – é imprescindível a presença dos chefes de bandeira durante as atividades e jogos que envolvam o primeiro segmento, mesmo aqueles que não fizerem parte do somatório de pontos para a bandeira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Reconhecer e respeitar as limitações dos alunos</w:t>
      </w:r>
      <w:r>
        <w:rPr>
          <w:rFonts w:cs="Arial" w:ascii="Arial" w:hAnsi="Arial"/>
        </w:rPr>
        <w:t xml:space="preserve"> – as orientações dadas às equipes durante os jogos devem estar voltadas à correção de possíveis erros ou reorganização das mesmas. </w:t>
      </w:r>
      <w:r>
        <w:rPr>
          <w:rFonts w:cs="Arial" w:ascii="Arial" w:hAnsi="Arial"/>
          <w:b/>
          <w:bCs/>
        </w:rPr>
        <w:t>A vitória ou a derrota são contingências dos jogos.</w:t>
      </w:r>
      <w:r>
        <w:rPr>
          <w:rFonts w:cs="Arial" w:ascii="Arial" w:hAnsi="Arial"/>
        </w:rPr>
        <w:t xml:space="preserve"> A supervalorização de uma ou de outra não condiz com os objetivos do desporto escolar de participação;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>Garantir o cumprimento das reg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regulamentos</w:t>
      </w:r>
      <w:r>
        <w:rPr>
          <w:rFonts w:cs="Arial" w:ascii="Arial" w:hAnsi="Arial"/>
        </w:rPr>
        <w:t xml:space="preserve"> – os chefes de bandeiras devem, junto aos integrantes de suas equipes, zelar para que as regras e regulamentos sejam cumpridos. Para isso é importante que conheçam bem o regulamento para que possam prestar as orientações corretam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bookmarkStart w:id="24" w:name="__RefHeading___Toc45292327"/>
      <w:bookmarkEnd w:id="24"/>
      <w:r>
        <w:rPr>
          <w:rFonts w:cs="Arial"/>
          <w:sz w:val="24"/>
        </w:rPr>
        <w:t xml:space="preserve">SEÇÃO III – Do Regulamento da </w:t>
      </w:r>
      <w:r>
        <w:rPr>
          <w:rFonts w:cs="Arial"/>
          <w:b w:val="false"/>
          <w:sz w:val="24"/>
        </w:rPr>
        <w:t>XXXVII Olimpíada CAp</w:t>
      </w:r>
      <w:r>
        <w:rPr>
          <w:rFonts w:cs="Arial"/>
          <w:sz w:val="24"/>
        </w:rPr>
        <w:t xml:space="preserve"> / </w:t>
      </w:r>
      <w:r>
        <w:rPr>
          <w:rFonts w:cs="Arial"/>
          <w:b w:val="false"/>
          <w:sz w:val="24"/>
        </w:rPr>
        <w:t>UERJ</w:t>
      </w:r>
    </w:p>
    <w:p>
      <w:pPr>
        <w:pStyle w:val="TextBody"/>
        <w:ind w:firstLine="14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presente regulamento visa definir as diretrizes gerais para a realização da XXXVII OLIMPÍADA CAp / UERJ.</w:t>
      </w:r>
    </w:p>
    <w:p>
      <w:pPr>
        <w:pStyle w:val="TextBody"/>
        <w:ind w:firstLine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1440"/>
        <w:rPr/>
      </w:pPr>
      <w:r>
        <w:rPr>
          <w:rFonts w:cs="Arial" w:ascii="Arial" w:hAnsi="Arial"/>
          <w:b/>
        </w:rPr>
        <w:t>Coordenação Geral da Olimpíada</w:t>
      </w:r>
      <w:r>
        <w:rPr>
          <w:rFonts w:cs="Arial" w:ascii="Arial" w:hAnsi="Arial"/>
        </w:rPr>
        <w:t xml:space="preserve"> – Equipe de Educação Física</w:t>
      </w:r>
    </w:p>
    <w:p>
      <w:pPr>
        <w:pStyle w:val="Heading2"/>
        <w:rPr>
          <w:rFonts w:cs="Arial"/>
          <w:sz w:val="24"/>
        </w:rPr>
      </w:pPr>
      <w:bookmarkStart w:id="25" w:name="__RefHeading___Toc45292328"/>
      <w:bookmarkEnd w:id="25"/>
      <w:r>
        <w:rPr>
          <w:rFonts w:cs="Arial"/>
          <w:sz w:val="24"/>
        </w:rPr>
        <w:t>I – Da Formação das Bandei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 1º</w:t>
      </w:r>
      <w:r>
        <w:rPr>
          <w:rFonts w:cs="Arial" w:ascii="Arial" w:hAnsi="Arial"/>
        </w:rPr>
        <w:t xml:space="preserve"> - Todas as turmas do Instituto de Aplicação Fernando Rodrigues da Silveira (CAp / UERJ), compreendendo alunos do 1º ano do Ensino Fundamental à 3ª série do Ensino Médio, serão divididos por 4 (quatro) bandeiras discriminadas pelas cores: </w:t>
      </w:r>
      <w:r>
        <w:rPr>
          <w:rFonts w:cs="Arial" w:ascii="Arial" w:hAnsi="Arial"/>
          <w:b/>
        </w:rPr>
        <w:t>AMARELA – AZUL – VERDE e  VERMELH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determinação dos alunos que comporão cada uma das bandeiras far-se-á através de sorteio dirigido considerando-se o número atribuído a cada aluno na lista de chamada de cada turma;</w:t>
      </w:r>
    </w:p>
    <w:p>
      <w:pPr>
        <w:pStyle w:val="TextBody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atribuição dos números aos alunos nas fichas de chamada é de responsabilidade exclusiva da Secretaria do Colégio. A Equipe de Educação Física, responsável pelo sorteio, não terá nenhuma influência sobre a referida atribuiçã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s ex-chefes de bandeira votam e jogam na bandeira pela qual foram chefes, porém seus nomes entrarão no sorteio obedecendo à ordem de chamada da turma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>A data, local e horário da realização do sorteio das bandeiras serão afixados no quadro de avisos da Educação Física e informados durante as aul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pós o sorteio não serão admitidas trocas de integrantes entre as bandeiras, independente do consentimento dos chefes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Sempre que julgar necessário, a equipe de Educação Física poderá realizar novo sorteio, exclusivamente com o objetivo de permitir a participação, em igualdade de condições quantitativas, de todas as equipes.</w:t>
      </w:r>
    </w:p>
    <w:p>
      <w:pPr>
        <w:pStyle w:val="Heading2"/>
        <w:rPr>
          <w:rFonts w:cs="Arial"/>
          <w:sz w:val="24"/>
        </w:rPr>
      </w:pPr>
      <w:bookmarkStart w:id="26" w:name="__RefHeading___Toc45292329"/>
      <w:bookmarkEnd w:id="26"/>
      <w:r>
        <w:rPr>
          <w:rFonts w:cs="Arial"/>
          <w:sz w:val="24"/>
        </w:rPr>
        <w:t>II – Das Categorias e Modal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142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XXXVII Olimpíada CAp/UERJ</w:t>
      </w:r>
      <w:r>
        <w:rPr/>
        <w:t xml:space="preserve"> será disputada nas seguintes categorias e modalidades:</w:t>
      </w:r>
    </w:p>
    <w:tbl>
      <w:tblPr>
        <w:tblW w:w="1062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678"/>
        <w:gridCol w:w="2592"/>
        <w:gridCol w:w="2764"/>
      </w:tblGrid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ª CATEGORIA – Nascidos até </w:t>
            </w: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5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EBOL SOCIETY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BOL</w:t>
            </w:r>
          </w:p>
        </w:tc>
      </w:tr>
      <w:tr>
        <w:trPr/>
        <w:tc>
          <w:tcPr>
            <w:tcW w:w="2591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764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669"/>
        <w:gridCol w:w="2623"/>
        <w:gridCol w:w="2712"/>
      </w:tblGrid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ª CATEGORIA A – Nascidos em </w:t>
            </w:r>
            <w:r>
              <w:rPr>
                <w:rFonts w:cs="Arial" w:ascii="Arial" w:hAnsi="Arial"/>
                <w:b/>
              </w:rPr>
              <w:t>1996</w:t>
            </w:r>
          </w:p>
        </w:tc>
      </w:tr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ALIDADE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53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53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ª CATEGORIA B –  Nascidos em   </w:t>
            </w:r>
            <w:r>
              <w:rPr>
                <w:rFonts w:cs="Arial" w:ascii="Arial" w:hAnsi="Arial"/>
                <w:b/>
              </w:rPr>
              <w:t>1994 / 1995 / 1996</w:t>
            </w:r>
          </w:p>
        </w:tc>
      </w:tr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53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EBOL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BOL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TE</w:t>
            </w:r>
          </w:p>
        </w:tc>
      </w:tr>
      <w:tr>
        <w:trPr>
          <w:trHeight w:val="220" w:hRule="atLeast"/>
        </w:trPr>
        <w:tc>
          <w:tcPr>
            <w:tcW w:w="2621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268"/>
        <w:gridCol w:w="2835"/>
        <w:gridCol w:w="2517"/>
      </w:tblGrid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ª CATEGORIA – Nascidos em  </w:t>
            </w:r>
            <w:r>
              <w:rPr>
                <w:rFonts w:cs="Arial" w:ascii="Arial" w:hAnsi="Arial"/>
                <w:b/>
              </w:rPr>
              <w:t>1997 / 1998 / 1999</w:t>
            </w:r>
          </w:p>
        </w:tc>
      </w:tr>
      <w:tr>
        <w:trPr>
          <w:cantSplit w:val="true"/>
        </w:trPr>
        <w:tc>
          <w:tcPr>
            <w:tcW w:w="10625" w:type="dxa"/>
            <w:gridSpan w:val="4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S</w:t>
            </w:r>
          </w:p>
        </w:tc>
        <w:tc>
          <w:tcPr>
            <w:tcW w:w="53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AS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DREZ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BIO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NIS DE MESA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828"/>
        <w:gridCol w:w="1675"/>
        <w:gridCol w:w="1828"/>
        <w:gridCol w:w="1820"/>
      </w:tblGrid>
      <w:tr>
        <w:trPr>
          <w:cantSplit w:val="true"/>
        </w:trPr>
        <w:tc>
          <w:tcPr>
            <w:tcW w:w="9894" w:type="dxa"/>
            <w:gridSpan w:val="5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24" w:space="0" w:color="80808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º AO 5º ANO DO ENSINO FUNDAMENTAL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</w:t>
            </w:r>
          </w:p>
        </w:tc>
        <w:tc>
          <w:tcPr>
            <w:tcW w:w="3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  <w:tc>
          <w:tcPr>
            <w:tcW w:w="3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ÊNERO</w:t>
            </w:r>
          </w:p>
        </w:tc>
      </w:tr>
      <w:tr>
        <w:trPr>
          <w:cantSplit w:val="true"/>
        </w:trPr>
        <w:tc>
          <w:tcPr>
            <w:tcW w:w="2743" w:type="dxa"/>
            <w:vMerge w:val="restart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 2º e 3º ANO</w:t>
            </w:r>
          </w:p>
        </w:tc>
        <w:tc>
          <w:tcPr>
            <w:tcW w:w="3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 RECREATIVOS</w:t>
            </w:r>
          </w:p>
        </w:tc>
        <w:tc>
          <w:tcPr>
            <w:tcW w:w="3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MISTA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FETA</w:t>
            </w:r>
          </w:p>
        </w:tc>
        <w:tc>
          <w:tcPr>
            <w:tcW w:w="3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MISTAS</w:t>
            </w:r>
          </w:p>
        </w:tc>
      </w:tr>
      <w:tr>
        <w:trPr>
          <w:cantSplit w:val="true"/>
        </w:trPr>
        <w:tc>
          <w:tcPr>
            <w:tcW w:w="2743" w:type="dxa"/>
            <w:vMerge w:val="restart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e 5º ANO</w:t>
            </w:r>
          </w:p>
        </w:tc>
        <w:tc>
          <w:tcPr>
            <w:tcW w:w="3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SCULINAS</w:t>
            </w:r>
          </w:p>
        </w:tc>
        <w:tc>
          <w:tcPr>
            <w:tcW w:w="3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A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IS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ETIVAS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BOL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ÂMBIO</w:t>
            </w:r>
          </w:p>
        </w:tc>
        <w:tc>
          <w:tcPr>
            <w:tcW w:w="3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S MISTAS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ANO</w:t>
            </w:r>
          </w:p>
        </w:tc>
        <w:tc>
          <w:tcPr>
            <w:tcW w:w="35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INÁSTICA OLÍMPICA</w:t>
            </w:r>
          </w:p>
        </w:tc>
        <w:tc>
          <w:tcPr>
            <w:tcW w:w="3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 E FEM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No Atletismo serão realizadas as seguintes provas por categori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  <w:gridCol w:w="1275"/>
        <w:gridCol w:w="1276"/>
        <w:gridCol w:w="1317"/>
        <w:gridCol w:w="1260"/>
        <w:gridCol w:w="1260"/>
      </w:tblGrid>
      <w:tr>
        <w:trPr>
          <w:trHeight w:val="7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 CATEGO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 CATEGORIA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 CATEGO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O 5º AN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</w:t>
            </w:r>
          </w:p>
        </w:tc>
      </w:tr>
      <w:tr>
        <w:trPr>
          <w:trHeight w:val="85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50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Z. 4X10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20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DISTÂN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10m)</w:t>
            </w:r>
          </w:p>
        </w:tc>
        <w:tc>
          <w:tcPr>
            <w:tcW w:w="5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40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O EM ALTURA (1,20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alturas mínimas para a prova de Salto em Altura, considerando o sexo e a categoria, estão discriminadas na tabela ac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- S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ticiparão dos 1500m e 800m os alunos que comparecerem </w:t>
      </w:r>
      <w:r>
        <w:rPr>
          <w:rFonts w:cs="Arial" w:ascii="Arial" w:hAnsi="Arial"/>
          <w:b/>
        </w:rPr>
        <w:t>a todos</w:t>
      </w:r>
      <w:r>
        <w:rPr>
          <w:rFonts w:cs="Arial" w:ascii="Arial" w:hAnsi="Arial"/>
        </w:rPr>
        <w:t xml:space="preserve"> os treinos marcados para ess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vas, salvo se apresentarem alguma justificativa considerada relevante pela Equipe de Educação Física.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cs="Arial"/>
          <w:sz w:val="24"/>
        </w:rPr>
      </w:pPr>
      <w:bookmarkStart w:id="27" w:name="__RefHeading___Toc45292330"/>
      <w:bookmarkEnd w:id="27"/>
      <w:r>
        <w:rPr>
          <w:rFonts w:cs="Arial"/>
          <w:sz w:val="24"/>
        </w:rPr>
        <w:t>III – Das Inscri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s inscrições deverão ser entregues em duas vias impressas em CD ou disquete a um Professor de Educação Física;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Até 22/10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crições</w:t>
      </w:r>
      <w:r>
        <w:rPr>
          <w:rFonts w:cs="Arial" w:ascii="Arial" w:hAnsi="Arial"/>
        </w:rPr>
        <w:t xml:space="preserve"> constando todas as equipes e modalidades nas quais a bandeira irá participar. Cada equipe deverá estar composta com o número mínimo de inscrições de acordo com o presente regulamento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2º - Até 29/10: confirmação das inscrições. </w:t>
      </w:r>
      <w:r>
        <w:rPr>
          <w:rFonts w:cs="Arial" w:ascii="Arial" w:hAnsi="Arial"/>
        </w:rPr>
        <w:t>Não poderá ser incluída nenhuma equipe ou modalidade diferente daquelas definidas por ocasião das inscrições. Somente serão aceitas inclusões e substituições de nomes nas listas das equipes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té o 1º jogo da modalidade serão permitidas inclusões e substituições de nomes nas listas das equipes previamente inscritas, respeitando o limite máximo de componentes previstos neste regulamento, </w:t>
      </w:r>
      <w:r>
        <w:rPr>
          <w:rFonts w:cs="Arial" w:ascii="Arial" w:hAnsi="Arial"/>
          <w:b/>
          <w:bCs/>
        </w:rPr>
        <w:t>porém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após o dia 29/10, </w:t>
      </w:r>
      <w:r>
        <w:rPr>
          <w:rFonts w:cs="Arial" w:ascii="Arial" w:hAnsi="Arial"/>
          <w:b/>
          <w:bCs/>
          <w:u w:val="single"/>
        </w:rPr>
        <w:t>cada inclusão ou substituição</w:t>
      </w:r>
      <w:r>
        <w:rPr>
          <w:rFonts w:cs="Arial" w:ascii="Arial" w:hAnsi="Arial"/>
          <w:b/>
          <w:bCs/>
        </w:rPr>
        <w:t xml:space="preserve"> acarretará a perda de 3 pontos no somatório geral de pontos da bandei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As inscrições deverão ser realizadas através dos formulários entregues aos chefes, sempre em duas vias, sendo a primeira via entregue à Equipe de Educação Física, no prazo estabelecido no artigo anterior e a segunda via ficará como comprovante da entrega e das informações constantes do formulári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Um aluno só poderá disputar a olimpíada em uma categoria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aluno d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ategoria A não poderá jogar o mesmo desporto n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ategoria B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>Só serão aceitas reclamações mediante a apresentação da segunda via do formulário de inscrição, devidamente assinada pelo professor de Educação Física que a recebe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Cada aluno poderá ser inscrito em, </w:t>
      </w:r>
      <w:r>
        <w:rPr>
          <w:rFonts w:cs="Arial" w:ascii="Arial" w:hAnsi="Arial"/>
          <w:b/>
          <w:u w:val="single"/>
        </w:rPr>
        <w:t>no máximo</w:t>
      </w:r>
      <w:r>
        <w:rPr>
          <w:rFonts w:cs="Arial" w:ascii="Arial" w:hAnsi="Arial"/>
        </w:rPr>
        <w:t>, 02 (duas) modalidades coletivas e 01 (uma) individual (atletismo, xadrez ou tênis de mesa)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Para efeito do que determina o presente artigo, não será considerada individual a inscrição na modalidade Ginástica Olímpica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Será permitido à bandeira inscrever o aluno em uma categoria imediatamente superior à sua, desde que respeitado o que determina 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presente arti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: As inscrições deverão ser realizadas de acordo com a tabela abaixo</w:t>
      </w:r>
    </w:p>
    <w:tbl>
      <w:tblPr>
        <w:tblW w:w="8978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E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º. MÁXIMO DE INSCRIÇÕES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LENTES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QUETE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BIO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TEBOL SOCIETY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TSAL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ÁSTICA OLÍMPICA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RE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EBOL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ÊNIS DE MESA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EIBOL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DREZ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Nas modalidades individuais, só será permitida a substituição de um aluno inscrito desde que a mesma ocorra antes de sua primeira participação na competição da modalidade e, exclusivamente, pelo aluno inscrito como suplente, respeitado o que determina o artigo 10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número mínimo de inscritos por modalidade coletiva seguirá o que determina a regra internacional da modal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– Para as competições de Atletismo cada bandeira poderá inscrever, no máximo, 03 (três) alunos por prova individual, sendo dois titulares e 01 (um) suplente e 05 (cinco) alunos por revezamento, sendo 04 (quatro) titulares e 01 (um) suplente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Tanto nas provas individuais como nos revezamentos só será permitida a substituição pelo aluno suplente, devidamente inscri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Cada aluno só poderá ser inscrito em uma prova individual podendo, também, participar do revezamen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28" w:name="__RefHeading___Toc45292331"/>
      <w:bookmarkEnd w:id="28"/>
      <w:r>
        <w:rPr>
          <w:rFonts w:cs="Arial"/>
          <w:sz w:val="24"/>
        </w:rPr>
        <w:t>IV – Do Desfile de Abertur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– O desfile de abertura, a ser realizado no Estádio Célio de Barros, é obrigatório a todos os alunos que irão participar da XXXVII Olimpíada CAp / UERJ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– Os alunos que não comparecerem ao desfile de abertura </w:t>
      </w:r>
      <w:r>
        <w:rPr>
          <w:rFonts w:cs="Arial" w:ascii="Arial" w:hAnsi="Arial"/>
          <w:i/>
          <w:u w:val="single"/>
        </w:rPr>
        <w:t>não poderão</w:t>
      </w:r>
      <w:r>
        <w:rPr>
          <w:rFonts w:cs="Arial" w:ascii="Arial" w:hAnsi="Arial"/>
        </w:rPr>
        <w:t xml:space="preserve"> participar das competições, salvo se apresentarem, </w:t>
      </w:r>
      <w:r>
        <w:rPr>
          <w:rFonts w:cs="Arial" w:ascii="Arial" w:hAnsi="Arial"/>
          <w:u w:val="single"/>
        </w:rPr>
        <w:t>até o seu 1º jo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cada modalidade em que estiver inscrito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testado médico;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</w:rPr>
        <w:t>Outro documento de comprovação do impedimento, que será avaliado pela Comissão Organizadora;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alunos que não comparecerem </w:t>
      </w:r>
      <w:r>
        <w:rPr>
          <w:rFonts w:cs="Arial" w:ascii="Arial" w:hAnsi="Arial"/>
          <w:u w:val="single"/>
        </w:rPr>
        <w:t>ao desfile de abertura</w:t>
      </w:r>
      <w:r>
        <w:rPr>
          <w:rFonts w:cs="Arial" w:ascii="Arial" w:hAnsi="Arial"/>
        </w:rPr>
        <w:t xml:space="preserve">, somente participarão da competição de atletismo se apresentarem, </w:t>
      </w:r>
      <w:r>
        <w:rPr>
          <w:rFonts w:cs="Arial" w:ascii="Arial" w:hAnsi="Arial"/>
          <w:u w:val="single"/>
        </w:rPr>
        <w:t xml:space="preserve">antes do início de sua prova: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Atestado médico;</w:t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Outro documento de comprovação do impedimento, que será avaliado pela Comissão Organizadora.</w:t>
      </w:r>
    </w:p>
    <w:p>
      <w:pPr>
        <w:pStyle w:val="Heading2"/>
        <w:rPr>
          <w:rFonts w:cs="Arial"/>
          <w:sz w:val="24"/>
        </w:rPr>
      </w:pPr>
      <w:bookmarkStart w:id="29" w:name="__RefHeading___Toc45292332"/>
      <w:bookmarkEnd w:id="29"/>
      <w:r>
        <w:rPr>
          <w:rFonts w:cs="Arial"/>
          <w:sz w:val="24"/>
        </w:rPr>
        <w:t>V – Da Conduta dos Chefes de Bandeira e dos Demais Alu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– Nas competições de Atletismo, só será permitida a permanência dos alunos na pista e no campo do Estádio, durante a realização de suas provas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s chefes de bandeira poderão permanecer no interior do Estádio, desde que devidamente uniformizados, sendo vedado acompanhar as provas ao longo da pista e no espaço destinado aos alunos nas provas de campo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s alunos participantes deverão aguardar pela chamada de suas provas na pista de aquecimento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Caberá aos chefes de bandeira zelar pelo cumprimento do que determina o presente artigo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4º - </w:t>
      </w:r>
      <w:r>
        <w:rPr>
          <w:rFonts w:cs="Arial" w:ascii="Arial" w:hAnsi="Arial"/>
        </w:rPr>
        <w:t>O não cumprimento do que determina o presente artigo acarretará a desclassificação da equipe infratora na prova que estiver sendo realizada no mo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– Durante as competições das modalidades coletivas será permitida a permanência de 02 (dois) chefes de bandeira, ou alunos por eles indicados, como responsáveis pela equipe, desde que devidamente uniformizados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</w:t>
      </w:r>
      <w:bookmarkStart w:id="30" w:name="OLE_LINK1"/>
      <w:r>
        <w:rPr>
          <w:rFonts w:cs="Arial" w:ascii="Arial" w:hAnsi="Arial"/>
        </w:rPr>
        <w:t xml:space="preserve">Os responsáveis pelas equipes </w:t>
      </w:r>
      <w:bookmarkEnd w:id="30"/>
      <w:r>
        <w:rPr>
          <w:rFonts w:cs="Arial" w:ascii="Arial" w:hAnsi="Arial"/>
        </w:rPr>
        <w:t>não poderão se dirigir aos árbitros das partidas, salvo nas situações previstas na regra da modalidade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s responsáveis pelas equipes que receberem solicitação para que se retirem do interior da quadra de jogo não poderão ser substituído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– Só poderão participar das competições os alunos que se apresentarem devidamente uniformizados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O uniforme é composto de: camisa da bandeira, short azul marinho (com o logotipo do CAp ), meias brancas e calçado apropriado de acordo com a modalidade e/ou prova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O número de inscrição deverá ser impresso em cor preta sobre tecido branco de 20cm X 15cm </w:t>
      </w:r>
      <w:r>
        <w:rPr>
          <w:rFonts w:cs="Arial" w:ascii="Arial" w:hAnsi="Arial"/>
          <w:b/>
          <w:i/>
          <w:u w:val="single"/>
        </w:rPr>
        <w:t>costurado</w:t>
      </w:r>
      <w:r>
        <w:rPr>
          <w:rFonts w:cs="Arial" w:ascii="Arial" w:hAnsi="Arial"/>
        </w:rPr>
        <w:t xml:space="preserve"> nas costas da camis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– É vedada a participação de alunos que estejam cumprindo suspensão na semana de realização dos jogos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O aluno que estiver com dispensa médica na época da Olimpíada, não poderá participar da compet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 xml:space="preserve"> – O aluno expulso durante a disputa de qualquer modalidade cumprirá suspensão automática de 1 (um) jogo, na modalidade na qual sofreu a sanção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suspensão automática poderá ser ampliada e/ou estendida a outras modalidades, dependendo da gravidade do ato que ocasionou a expulsão e após análise da Comissão Disciplinar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As punições poderão ser aplicadas pela Comissão Disciplinar, a qualquer momento, mesmo que a conduta inadequada ocorra fora da situação de jogo;</w:t>
      </w:r>
    </w:p>
    <w:p>
      <w:pPr>
        <w:pStyle w:val="TextBody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É reservado o direito aos chefes de bandeira, de apresentar recurso por escrito em caso de punição não automática que deverá ser julgado pela Comissão Disciplin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31" w:name="__RefHeading___Toc45292333"/>
      <w:bookmarkEnd w:id="31"/>
      <w:r>
        <w:rPr>
          <w:rFonts w:cs="Arial"/>
          <w:sz w:val="24"/>
        </w:rPr>
        <w:t>VI – Do Sistema de Apuração e Regulamentos Específicos das Diferentes Modal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– O sistema de apuração, para todas as modalidades, exceto o Futebol Society, coletivas será o de </w:t>
      </w:r>
      <w:r>
        <w:rPr>
          <w:rFonts w:cs="Arial" w:ascii="Arial" w:hAnsi="Arial"/>
          <w:b/>
        </w:rPr>
        <w:t>eliminatória simples</w:t>
      </w:r>
      <w:r>
        <w:rPr>
          <w:rFonts w:cs="Arial" w:ascii="Arial" w:hAnsi="Arial"/>
        </w:rPr>
        <w:t xml:space="preserve"> com disputa de 3º colocado entre os perdedores dos dois primeiros jogos;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8</w:t>
      </w:r>
      <w:r>
        <w:rPr>
          <w:rFonts w:cs="Arial" w:ascii="Arial" w:hAnsi="Arial"/>
          <w:color w:val="000000"/>
        </w:rPr>
        <w:t xml:space="preserve"> – O Futebol Society será disputado em 02 (dois) tempos de 25 minutos, sem interrupção do cronômetro, com intervalo de 10 min entre cada tempo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– O sistema de apuração será o de RODÍZIO SIMPLES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– Para cada vitória, serão computados 3 pontos para a equipe vitoriosa;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– No caso de empate será atribuído 1 ponto para cada equipe.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§ 4º</w:t>
      </w:r>
      <w:r>
        <w:rPr>
          <w:rFonts w:cs="Arial" w:ascii="Arial" w:hAnsi="Arial"/>
          <w:color w:val="000000"/>
        </w:rPr>
        <w:t xml:space="preserve"> – Em caso de empate na contagem geral de pontos, observar-se-á os seguintes critérios de desempat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ronto diret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do de gol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s a favo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 xml:space="preserve"> – O Futsal será disputado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02 (dois) tempos de 12 minutos, com intervalo de 5 minutos entre cada tempo para a 2ª categoria A e 2ª categoria B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>Em 02 (dois) tempos de 10 minutos, com intervalo de 5 minutos entre cada tempo para a 3ª categoria e 4º e 5º ano do Ensino Fundamental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Em caso de empate durante o tempo regulamentar será realizada disputa de penalidades máximas com 03 (três) cobranças alternadas por equipe. Persistindo o empate serão realizadas séries de uma cobrança alternadamente até que se apure a equipe vencedora.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tempo de jogo.</w:t>
      </w:r>
    </w:p>
    <w:p>
      <w:pPr>
        <w:pStyle w:val="TextBody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– O Handebol será disputado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m 02 (dois) tempos de 12 minutos, com intervalo de 5 minutos entre cada tempo para a 1ª e 2ª categorias A e B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Em 02 (dois) tempos de 10 minutos, com intervalo de 5 minutos entre cada tempo para a 3ª categoria e 4º e 5º ano do Ensino Fundamental.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Em caso de empate durante o tempo regulamentar será realizada disputa de tiros de 7 metros com 03 (três) cobranças alternadas por equipe. Persistindo o empate serão realizadas séries de uma cobrança alternadamente até que se apure a equipe vencedora.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tempo de jo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 xml:space="preserve"> – O Basquete será disputado: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</w:rPr>
        <w:t>Em 02 (dois) tempos de 12 minutos, com intervalo de 5 minutos entre cada tempo para a 1ª categoria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m 02 (dois) tempos de 12 minutos, com intervalo de 5 minutos entre cada tempo para a 2ª categoria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Em caso de empate durante o tempo regulamentar será realizada disputa de lances livres com 03 (três) cobranças alternadas por equipe. Persistindo o empate serão realizadas séries de uma cobrança alternadamente até que se apure a equipe vencedora.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tempo de jo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 xml:space="preserve"> – Nas modalidades discriminadas nos artigos 21 e 23, o cronômetro só será paralisado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urante o pedido de tempo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Durante a cobrança de pênaltis ou lances livres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À critério dos árbitros da partid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s dois últimos minutos de jogo, como na regra ofi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 – O Câmbio será disputado em 01 (um) set de 20 pontos. 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s equipes deverão trocar de quadra em 10 pontos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set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– </w:t>
      </w:r>
      <w:bookmarkStart w:id="32" w:name="OLE_LINK3"/>
      <w:bookmarkStart w:id="33" w:name="OLE_LINK2"/>
      <w:r>
        <w:rPr>
          <w:rFonts w:cs="Arial" w:ascii="Arial" w:hAnsi="Arial"/>
        </w:rPr>
        <w:t xml:space="preserve">A equipe completa é composta de 09 jogadores. Para que o jogo tenha início é necessário ter no mínimo 06 em quadra, no entanto, </w:t>
      </w:r>
      <w:r>
        <w:rPr>
          <w:rFonts w:cs="Arial" w:ascii="Arial" w:hAnsi="Arial"/>
          <w:b/>
        </w:rPr>
        <w:t>cada jogador a menos</w:t>
      </w:r>
      <w:r>
        <w:rPr>
          <w:rFonts w:cs="Arial" w:ascii="Arial" w:hAnsi="Arial"/>
        </w:rPr>
        <w:t xml:space="preserve"> dará 2 pontos no placar, do set em que estiver incompleta, para a equipe adversária. Com menos de 06 jogadores a equipe perderá por WX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End w:id="32"/>
      <w:bookmarkEnd w:id="33"/>
    </w:p>
    <w:p>
      <w:pPr>
        <w:pStyle w:val="TextBody"/>
        <w:rPr/>
      </w:pP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– O Voleibol será disputado em 02 (dois) sets de 20 pontos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Havendo empate, será disputado um 3º set de 15 pontos;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Cada equipe tem direito a 01 (um) pedido de tempo de 1 minuto em cada set.</w:t>
      </w:r>
    </w:p>
    <w:p>
      <w:pPr>
        <w:pStyle w:val="Textodecomentrio"/>
        <w:rPr/>
      </w:pPr>
      <w:r>
        <w:rPr>
          <w:rStyle w:val="CharChar"/>
          <w:rFonts w:cs="Arial" w:ascii="Arial" w:hAnsi="Arial"/>
          <w:b/>
          <w:color w:val="000000"/>
        </w:rPr>
        <w:t xml:space="preserve">§ 3º </w:t>
      </w:r>
      <w:r>
        <w:rPr>
          <w:rStyle w:val="CharChar"/>
          <w:rFonts w:cs="Arial" w:ascii="Arial" w:hAnsi="Arial"/>
          <w:color w:val="000000"/>
        </w:rPr>
        <w:t xml:space="preserve">– </w:t>
      </w:r>
      <w:r>
        <w:rPr>
          <w:rStyle w:val="CharChar"/>
          <w:rFonts w:cs="Arial" w:ascii="Arial" w:hAnsi="Arial"/>
        </w:rPr>
        <w:t>As equipes poderão realizar substituições livremente, independente de quantidade ou posição</w:t>
      </w:r>
      <w:r>
        <w:rPr/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 – O Xadrez será disputado no sistema eliminatór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 xml:space="preserve"> – O Tênis de Mesa será disputado através do sistema de eliminatória simples.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 xml:space="preserve"> – Será declarado vencedor da partida o aluno que vencer 02 (dois) em 03 (três) sets de 11 pontos disputa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A Ginástica Olímpica terá a participação exclusiva de alunos do </w:t>
      </w:r>
      <w:r>
        <w:rPr>
          <w:rFonts w:cs="Arial" w:ascii="Arial" w:hAnsi="Arial"/>
        </w:rPr>
        <w:t>5º ano</w:t>
      </w:r>
      <w:r>
        <w:rPr>
          <w:rFonts w:cs="Arial" w:ascii="Arial" w:hAnsi="Arial"/>
          <w:color w:val="000000"/>
        </w:rPr>
        <w:t xml:space="preserve">. O número de inscrições é livre valendo 1 ponto por cada participante, </w:t>
      </w:r>
      <w:r>
        <w:rPr>
          <w:rFonts w:cs="Arial" w:ascii="Arial" w:hAnsi="Arial"/>
          <w:b/>
          <w:color w:val="000000"/>
        </w:rPr>
        <w:t>até o máximo de 8 pontos</w:t>
      </w:r>
      <w:r>
        <w:rPr>
          <w:rFonts w:cs="Arial" w:ascii="Arial" w:hAnsi="Arial"/>
          <w:color w:val="000000"/>
        </w:rPr>
        <w:t xml:space="preserve">, sendo 4 pontos para o feminino e 4 para o masculino. Cada aluno só poderá participar de uma das séries (básica ou livre) aqui especificadas: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ÉRIE BÁSIC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ÃO (um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MENTOS PARA FRENTE (dois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 (uma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MENTO PARA TRÁS (um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 (uma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AS (duas)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bookmarkStart w:id="34" w:name="__RefHeading___Toc45292334"/>
      <w:r>
        <w:rPr>
          <w:sz w:val="24"/>
          <w:szCs w:val="24"/>
        </w:rPr>
        <w:t xml:space="preserve">SÉRIE LIVRE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/>
          <w:b w:val="false"/>
          <w:sz w:val="22"/>
          <w:szCs w:val="22"/>
        </w:rPr>
        <w:t>CADA COMPETIDOR CRIARÁ UMA SÉRIE LIVRE CONTENDO, NO MÍNIMO, TRÊS (3) ELEMENTOS GINÁSTICOS, CITADOS NA SÉRIE BÁSICA. A APRESENTAÇÃO DESSES ELEMENTOS DEVERÁ SER ASSOCIADA A OUTROS MOVIMENTOS DE DANÇA OU GINÁSTICA E ACOMPANHADA POR MÚSICA.</w:t>
      </w:r>
    </w:p>
    <w:p>
      <w:pPr>
        <w:pStyle w:val="Textoembloco"/>
        <w:ind w:left="0" w:right="129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sz w:val="24"/>
        </w:rPr>
      </w:pPr>
      <w:bookmarkStart w:id="35" w:name="__RefHeading___Toc45292334"/>
      <w:r>
        <w:rPr>
          <w:rFonts w:cs="Arial"/>
          <w:sz w:val="24"/>
        </w:rPr>
        <w:t>VII – Do Somatório de Pontos</w:t>
      </w:r>
      <w:bookmarkEnd w:id="3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 xml:space="preserve"> – O somatório parcial de pontos do Atletismo seguirá a tabela abaix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54"/>
        <w:gridCol w:w="1801"/>
        <w:gridCol w:w="1792"/>
        <w:gridCol w:w="237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º ao 5º ano do Ensino Fundament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s Individuai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por gêner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vezamentos (por gênero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s Individuai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por gêner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vezamentos (por gêner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– Pontos parciais do Atletismo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Art. 29</w:t>
      </w:r>
      <w:r>
        <w:rPr>
          <w:rFonts w:cs="Arial" w:ascii="Arial" w:hAnsi="Arial"/>
          <w:color w:val="000000"/>
        </w:rPr>
        <w:t xml:space="preserve"> – Computados os pontos previstos na </w:t>
      </w: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aplicar-se-á, para efeito do somatório geral de pontos a seguinte tabela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076"/>
        <w:gridCol w:w="416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5º ano do Ensino Fundamental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rega para o somatório Geral de Pontos (por gênero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ga para o somatório Geral de Pontos (por gênero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000000"/>
        </w:rPr>
        <w:t>Tabela 2</w:t>
      </w:r>
      <w:r>
        <w:rPr>
          <w:rFonts w:cs="Arial" w:ascii="Arial" w:hAnsi="Arial"/>
          <w:color w:val="000000"/>
        </w:rPr>
        <w:t xml:space="preserve"> – Pontos do Atletismo carregados para o Somatório Geral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00"/>
        </w:rPr>
        <w:t>Parágrafo Únic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Os pontos computados através da tabela 1 devem ser descartados após a aplicação da tabela 2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 xml:space="preserve">Art. 30 </w:t>
      </w:r>
      <w:r>
        <w:rPr>
          <w:rFonts w:cs="Arial" w:ascii="Arial" w:hAnsi="Arial"/>
          <w:color w:val="000000"/>
        </w:rPr>
        <w:t>– Para efeito da Contagem Geral serão atribuídos pontos de acordo com a tabela abaixo:</w:t>
      </w:r>
    </w:p>
    <w:tbl>
      <w:tblPr>
        <w:tblW w:w="1092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20"/>
        <w:gridCol w:w="1440"/>
        <w:gridCol w:w="1320"/>
        <w:gridCol w:w="1440"/>
        <w:gridCol w:w="1338"/>
        <w:gridCol w:w="1422"/>
        <w:gridCol w:w="1320"/>
      </w:tblGrid>
      <w:tr>
        <w:trPr>
          <w:trHeight w:val="521" w:hRule="atLeast"/>
          <w:cantSplit w:val="true"/>
        </w:trPr>
        <w:tc>
          <w:tcPr>
            <w:tcW w:w="1320" w:type="dxa"/>
            <w:vMerge w:val="restart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cação</w:t>
            </w:r>
          </w:p>
        </w:tc>
        <w:tc>
          <w:tcPr>
            <w:tcW w:w="2760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lidades Coletivas</w:t>
            </w:r>
          </w:p>
        </w:tc>
        <w:tc>
          <w:tcPr>
            <w:tcW w:w="2760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lidades Individuais</w:t>
            </w:r>
          </w:p>
        </w:tc>
        <w:tc>
          <w:tcPr>
            <w:tcW w:w="2760" w:type="dxa"/>
            <w:gridSpan w:val="2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etismo</w:t>
            </w:r>
          </w:p>
        </w:tc>
        <w:tc>
          <w:tcPr>
            <w:tcW w:w="132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fetas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5º ano do E.F.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5º ano do E.F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, 2ª e 3ª Categorias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5º ano do E.F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o 3º ano do E.F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cs="Arial"/>
          <w:sz w:val="24"/>
        </w:rPr>
      </w:pPr>
      <w:bookmarkStart w:id="36" w:name="__RefHeading___Toc45292335"/>
      <w:bookmarkEnd w:id="36"/>
      <w:r>
        <w:rPr>
          <w:rFonts w:cs="Arial"/>
          <w:sz w:val="24"/>
        </w:rPr>
        <w:t>VIII – Da Premiaçã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– Serão premiados com medalhas os alunos classificados em 1º, 2º e 3º lugares em cada modalidade, por categoria e gênero;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 xml:space="preserve">Parágrafo Único </w:t>
      </w:r>
      <w:r>
        <w:rPr>
          <w:rFonts w:cs="Arial" w:ascii="Arial" w:hAnsi="Arial"/>
        </w:rPr>
        <w:t xml:space="preserve">– Para que receba sua medalha o aluno deverá ter assinado a súmula em todos os jogos e estar devidamente uniformizado, salvo se apresentar alguma justificativa considerada relevante pela Equipe de Educação Físic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 xml:space="preserve"> – Todos os alunos, do 1º ao 3º ano do Ensino Fundamental, participantes das Estafetas, receberão medalhas independente da colocação obtid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3</w:t>
      </w:r>
      <w:r>
        <w:rPr>
          <w:rFonts w:cs="Arial" w:ascii="Arial" w:hAnsi="Arial"/>
        </w:rPr>
        <w:t xml:space="preserve"> – Todas as Bandeiras serão premiadas com troféus diferenciados por coloc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bookmarkStart w:id="37" w:name="__RefHeading___Toc45292336"/>
      <w:bookmarkEnd w:id="37"/>
      <w:r>
        <w:rPr>
          <w:rFonts w:cs="Arial"/>
          <w:sz w:val="24"/>
        </w:rPr>
        <w:t>IX – Da Comissão Discipli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 xml:space="preserve"> – A Comissão Disciplinar, formada em caráter permanente, é composta por todos os professores de Educação Física do CAp / UERJ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 xml:space="preserve"> – Por ocasião da realização dos jogos, a Comissão Disciplinar será representada pelo conjunto de professores presentes em cada dia / horário;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6</w:t>
      </w:r>
      <w:r>
        <w:rPr>
          <w:rFonts w:cs="Arial" w:ascii="Arial" w:hAnsi="Arial"/>
        </w:rPr>
        <w:t xml:space="preserve"> – À Comissão Disciplinar compete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</w:rPr>
        <w:t>Zelar pela realização da XXXVII Olimpíada dentro do espírito do desporto escolar de participação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plicar as sanções cabíveis quando da ocorrência de condutas inadequadas por parte dos alunos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ceber, analisar e emitir parecer conclusivo de recurso impetrado pelos chefes de bandeira;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</w:rPr>
        <w:t>Intervir, sempre que acreditar ser necessário, para que a XXXVII Olimpíada transcorra dentro de uma atmosfera de harmonia e preservação dos princípios que regem o ambiente escolar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elar pelo cumprimento do presente regulamento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38" w:name="__RefHeading___Toc45292337"/>
      <w:bookmarkStart w:id="39" w:name="__RefHeading___Toc45292337"/>
    </w:p>
    <w:p>
      <w:pPr>
        <w:pStyle w:val="Heading2"/>
        <w:rPr>
          <w:rFonts w:cs="Arial"/>
          <w:sz w:val="24"/>
        </w:rPr>
      </w:pPr>
      <w:bookmarkStart w:id="40" w:name="__RefHeading___Toc45292337"/>
      <w:r>
        <w:rPr>
          <w:rFonts w:cs="Arial"/>
          <w:sz w:val="24"/>
        </w:rPr>
        <w:t>X – Das Disposições Gerais</w:t>
      </w:r>
      <w:bookmarkEnd w:id="40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 xml:space="preserve"> – As equipes deverão se apresentar com antecedência mínima de 15 (quinze) minutos do horário previsto para o início de cada jogo para assinatura das súmulas. </w:t>
      </w:r>
    </w:p>
    <w:p>
      <w:pPr>
        <w:pStyle w:val="TextBody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8</w:t>
      </w:r>
      <w:r>
        <w:rPr>
          <w:rFonts w:cs="Arial" w:ascii="Arial" w:hAnsi="Arial"/>
        </w:rPr>
        <w:t xml:space="preserve"> – Não haverá tolerância de tempo para aplicação do W.O. (derrota por não comparecimento);</w:t>
      </w:r>
    </w:p>
    <w:p>
      <w:pPr>
        <w:pStyle w:val="TextBody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– A exceção só ocorrerá no caso do aluno participante de uma modalidade individual encontrar-se, no mesmo momento, envolvido em uma disputa coletiva, não havendo tolerância de tempo para a situação inversa;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O segundo jogo terá início imediatamente após o término do primeiro ou imediatamente após a decretação do W.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9</w:t>
      </w:r>
      <w:r>
        <w:rPr>
          <w:rFonts w:cs="Arial" w:ascii="Arial" w:hAnsi="Arial"/>
          <w:color w:val="000000"/>
        </w:rPr>
        <w:t xml:space="preserve"> – A bandeira que perder uma partida por W.O. em modalidade coletiva será punida com a perda de 02 (dois) pontos na Contagem Gera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0</w:t>
      </w:r>
      <w:r>
        <w:rPr>
          <w:rFonts w:cs="Arial" w:ascii="Arial" w:hAnsi="Arial"/>
          <w:color w:val="000000"/>
        </w:rPr>
        <w:t xml:space="preserve"> – A bandeira que perder duas partidas por W.O. em modalidade coletiva não receberá a pontuação referente ao 4º lugar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1 –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equipes do 1º ao 5º ano do E.F. que não contarem com o número mínimo de alunos para a realização do jogo, poderão ser completadas com alunos de outra bandeira para que o jogo aconteça, porém </w:t>
      </w:r>
      <w:r>
        <w:rPr>
          <w:rFonts w:cs="Arial" w:ascii="Arial" w:hAnsi="Arial"/>
          <w:sz w:val="24"/>
          <w:u w:val="single"/>
        </w:rPr>
        <w:t>contará o W.O. a favor da equipe complet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 xml:space="preserve">Art. 42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s modalidades coletivas, será atribuído 1 (um) ponto pela participação, de acordo com o parágrafo 2º deste artigo, de cada aluno inscrito como reser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º – </w:t>
      </w:r>
      <w:r>
        <w:rPr>
          <w:rFonts w:cs="Arial" w:ascii="Arial" w:hAnsi="Arial"/>
        </w:rPr>
        <w:t>No momento da assinatura da súmula, os chefes de bandeira deverão informar ao mesário quais serão os alunos reservas.</w:t>
      </w:r>
    </w:p>
    <w:p>
      <w:pPr>
        <w:pStyle w:val="TextBody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– Para efeito do estabelecido no caput, as substituições deverão ocorrer: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s modalidades futsal, basquete, handebol e society, todos os alunos reservas deverão participar de, pelo menos, metade do primeiro tempo de jogo ficando o 2º tempo, livre para substituições, de acordo com o regulamento específico de cada modalidade;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s modalidades voleibol e câmbio, todos os alunos reservas deverão permanecer em quadra durante 10 pontos, ininterruptos, no 1º set no jogo, ficando livres as substituições nos demais sets de jogo, de acordo com o regulamento especifico de cada modalidade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>Este artigo não se aplica às equipes do 1º ao 5º ano do Ensino Fundament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43</w:t>
      </w:r>
      <w:r>
        <w:rPr>
          <w:rFonts w:cs="Arial" w:ascii="Arial" w:hAnsi="Arial"/>
        </w:rPr>
        <w:t xml:space="preserve"> – Os casos omissos a esse regulamento serão julgados pela Equipe de Educação Fís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36" w:right="686" w:gutter="0" w:header="720" w:top="1616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XXVII OLIMPÍADA CAp / UER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 xml:space="preserve">XXXVII OLIMPÍADA CAp / UERJ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XXVII OLIMPÍADA CAp / UERJ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XXVII OLIMPÍADA CAp / UERJ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XXVII OLIMPÍADA CAp / UERJ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DADE DO ESTADO DO RIO DE JANEIRO</w:t>
    </w:r>
  </w:p>
  <w:p>
    <w:pPr>
      <w:pStyle w:val="Header"/>
      <w:jc w:val="center"/>
      <w:rPr>
        <w:b/>
        <w:b/>
      </w:rPr>
    </w:pPr>
    <w:r>
      <w:rPr>
        <w:b/>
      </w:rPr>
      <w:t>CENTRO DE EDUCAÇÃO E HUMANIDADES</w:t>
    </w:r>
  </w:p>
  <w:p>
    <w:pPr>
      <w:pStyle w:val="Header"/>
      <w:jc w:val="center"/>
      <w:rPr>
        <w:b/>
        <w:b/>
      </w:rPr>
    </w:pPr>
    <w:r>
      <w:rPr>
        <w:b/>
      </w:rPr>
      <w:t>INSTITUTO DE APLICAÇÃO FERNANDO RODRIGUES DA SILVEIR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XXXII OLIMPÍADA DO CAp / UERJ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utami" w:ascii="Haettenschweiler" w:hAnsi="Haettenschweiler"/>
        <w:sz w:val="48"/>
        <w:szCs w:val="48"/>
      </w:rPr>
      <w:t>XXXVII OLIMPÍADA CAp / UERJ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DADE DO ESTADO DO RIO DE JANEIRO</w:t>
    </w:r>
  </w:p>
  <w:p>
    <w:pPr>
      <w:pStyle w:val="Header"/>
      <w:jc w:val="center"/>
      <w:rPr>
        <w:b/>
        <w:b/>
      </w:rPr>
    </w:pPr>
    <w:r>
      <w:rPr>
        <w:b/>
      </w:rPr>
      <w:t>CENTRO DE EDUCAÇÃO E HUMANIDADES</w:t>
    </w:r>
  </w:p>
  <w:p>
    <w:pPr>
      <w:pStyle w:val="Header"/>
      <w:jc w:val="center"/>
      <w:rPr>
        <w:b/>
        <w:b/>
      </w:rPr>
    </w:pPr>
    <w:r>
      <w:rPr>
        <w:b/>
      </w:rPr>
      <w:t>INSTITUTO DE APLICAÇÃO FERNANDO RODRIGUES DA SILVEIR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XXXII OLIMPÍADA DO CAp / UE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Bookman Old Style" w:hAnsi="Bookman Old Style" w:cs="Bookman Old Style"/>
      <w:sz w:val="24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TextBodyIndent">
    <w:name w:val="Body Text Indent"/>
    <w:basedOn w:val="Normal"/>
    <w:pPr>
      <w:ind w:left="1620" w:firstLine="1080"/>
      <w:jc w:val="both"/>
    </w:pPr>
    <w:rPr>
      <w:rFonts w:ascii="Bookman Old Style" w:hAnsi="Bookman Old Style" w:cs="Bookman Old Style"/>
      <w:i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1440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1309" w:right="1297" w:hanging="1309"/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5:00Z</dcterms:created>
  <dc:creator>DINFO - UERJ</dc:creator>
  <dc:description/>
  <cp:keywords/>
  <dc:language>en-US</dc:language>
  <cp:lastModifiedBy>Marinho</cp:lastModifiedBy>
  <cp:lastPrinted>2007-08-21T20:12:00Z</cp:lastPrinted>
  <dcterms:modified xsi:type="dcterms:W3CDTF">2009-11-08T16:25:00Z</dcterms:modified>
  <cp:revision>2</cp:revision>
  <dc:subject/>
  <dc:title>SUM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DEFA -  Educação Física</vt:lpwstr>
  </property>
  <property fmtid="{D5CDD505-2E9C-101B-9397-08002B2CF9AE}" pid="8" name="eBook-filename">
    <vt:lpwstr>REGULAMENTO 2005 COM AS MODIFICAÇÕES.lit</vt:lpwstr>
  </property>
  <property fmtid="{D5CDD505-2E9C-101B-9397-08002B2CF9AE}" pid="9" name="eBook-title">
    <vt:lpwstr>Regulamento Olimpíada 2005</vt:lpwstr>
  </property>
</Properties>
</file>