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UESTIONÁRIO FINAL DE ESTÁ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ágrafo introdutó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escrição das condições do estágio (turma, professor, horário, local, número de aulas, período de estágio, conteúdo ministrado et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envolvimento</w:t>
      </w:r>
      <w:r>
        <w:rPr/>
        <w:t xml:space="preserve"> (responder as perguntas abaix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foram suas atividades de estág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o foi sua atuação no estag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Quais foram as dificuldades encontradas no estág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o foi sua relação com o professor orientador e com os alun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encontrou algum aluno com dificuldade motora ou comportamental? Existiu alguma estratégia pedagógica para enfrentar este(s) problema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cê vê alguma relação entre o conteúdo das disciplinas curriculares e a realidade do estági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ludicidade foi utilizada em seu estágio? Com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te algo de novo que você tenha aprendido em seu está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Quanto às aulas ministradas, respon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uas expectativas em relação à aula foram correspondidas?</w:t>
      </w:r>
    </w:p>
    <w:p>
      <w:pPr>
        <w:pStyle w:val="Normal"/>
        <w:numPr>
          <w:ilvl w:val="0"/>
          <w:numId w:val="1"/>
        </w:numPr>
        <w:rPr/>
      </w:pPr>
      <w:r>
        <w:rPr/>
        <w:t>Como foi seu desempenho didático? (domínio de turma, controle das atividades, posicionamento, etc)</w:t>
      </w:r>
    </w:p>
    <w:p>
      <w:pPr>
        <w:pStyle w:val="Normal"/>
        <w:numPr>
          <w:ilvl w:val="0"/>
          <w:numId w:val="1"/>
        </w:numPr>
        <w:rPr/>
      </w:pPr>
      <w:r>
        <w:rPr/>
        <w:t>O objetivo da aula foi atingido? Sim/Não, justif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clusão</w:t>
      </w:r>
      <w:r>
        <w:rPr/>
        <w:t xml:space="preserve"> (suas considerações sobre o estági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25:00Z</dcterms:created>
  <dc:creator>MARINHO</dc:creator>
  <dc:description/>
  <cp:keywords/>
  <dc:language>en-US</dc:language>
  <cp:lastModifiedBy>Marinho</cp:lastModifiedBy>
  <dcterms:modified xsi:type="dcterms:W3CDTF">2017-05-04T21:38:00Z</dcterms:modified>
  <cp:revision>3</cp:revision>
  <dc:subject/>
  <dc:title>QUESTIONÁRIO MENSAL DE ESTÁGIO</dc:title>
</cp:coreProperties>
</file>