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LEIA O ARTIGO </w:t>
      </w:r>
      <w:r>
        <w:rPr>
          <w:b/>
          <w:bCs/>
        </w:rPr>
        <w:t xml:space="preserve">ESFORÇOS FÍSICOS NOS PROGRAMAS DE EDUCAÇÃO FÍSICA ESCOLAR </w:t>
      </w:r>
      <w:r>
        <w:rPr>
          <w:bCs/>
        </w:rPr>
        <w:t>E RESPONDA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Qual importância deste estudo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Qual o objetivo deste estudo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screva resumidamente a metodologia deste estudo, incluindo os métodos estatístic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bservando a Tabela 4, tire duas importantes conclus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presente duas justificativas para as meninas apresentarem frequências cardíacas mais elevadas que os meninos nas aul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s evidências acumuladas mediante o desenvolvimento do presente estudo sugerem que os escolares envolvidos com os atuais programas de educação física escolar não estão sendo estimulados de maneira adequada quanto à intensidade e à duração dos esforços físicos.” Segundo o autor, quais seriam os melhores tipos de estímul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15:00Z</dcterms:created>
  <dc:creator>Marinho</dc:creator>
  <dc:description/>
  <cp:keywords/>
  <dc:language>en-US</dc:language>
  <cp:lastModifiedBy>Marinho</cp:lastModifiedBy>
  <dcterms:modified xsi:type="dcterms:W3CDTF">2009-05-30T02:43:00Z</dcterms:modified>
  <cp:revision>1</cp:revision>
  <dc:subject/>
  <dc:title>LEIA O ARTIGO ESFORÇOS FÍSICOS NOS PROGRAMAS DE EDUCAÇÃO FÍSICA ESCOLAR E RESPONDA:</dc:title>
</cp:coreProperties>
</file>