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BALHO DE REGR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nte de Consulta: http://www.cbv.com.br/cbv2008/arquivos/regras/regras-oficiais-2009-2012.d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nhe ou reproduza uma quadra de voleibol, apontado as zonas e linhas exis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um “rall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 quatro exemplos de falta no voleibol, explicando-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a bola bater no bloqueio, quantos toques esta equipe poderá ainda fazer? Por 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so ou verdadeir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/>
              <w:t>Um jogador da posição 1 pode estar à frente de um jogador na posição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/>
              <w:t>Um jogador da posição 6 pode estar à frente de um jogador na posição 2 e 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/>
              <w:t>Um jogador da posição 5 pode estar mais a direita de um jogador na posição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/>
              <w:t>O sacador (no momento do saque) pode estar mais a esquerda do jogador na posição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/>
              <w:t>Um jogador da posição 6 pode estar mais a esquerda de um jogador na posição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e um levantador atacar ou bloquear estando na posição 2 do rodízio? E na posição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 que parte da quadra o líbero pode atuar? Cite duas restrições nas ações do líbero. Pode o líbero ser o capitão da equ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e um jogador na posição 5 atacar? Em caso de resposta afirmativa, c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as substituições podem ser feitas em um set? Se o jogador A entrar no lugar do jogador B, o jogador B pode voltar no lugar do jogador C? A substituição do líbero con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o tempo máximo permitido para executar o saque após o apito do árbitro? Pode um jogador lançar a bola e ‘abortar’ o saque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Marinho</dc:creator>
  <dc:description/>
  <cp:keywords/>
  <dc:language>en-US</dc:language>
  <cp:lastModifiedBy>Marinho</cp:lastModifiedBy>
  <dcterms:modified xsi:type="dcterms:W3CDTF">2009-12-01T10:32:00Z</dcterms:modified>
  <cp:revision>2</cp:revision>
  <dc:subject/>
  <dc:title>TRABALHO DE REGRAS</dc:title>
</cp:coreProperties>
</file>